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Игры для одного или двоих детей</w:t>
      </w:r>
    </w:p>
    <w:p>
      <w:pPr>
        <w:pStyle w:val="Normal"/>
        <w:rPr>
          <w:sz w:val="28"/>
          <w:szCs w:val="28"/>
        </w:rPr>
      </w:pPr>
      <w:r>
        <w:rPr>
          <w:sz w:val="28"/>
          <w:szCs w:val="28"/>
        </w:rPr>
        <w:t xml:space="preserve">В этом разделе представлены игры и забавы для одного или двоих детей, игры со взрослыми в узком кругу семьи: </w:t>
      </w:r>
    </w:p>
    <w:p>
      <w:pPr>
        <w:pStyle w:val="Normal"/>
        <w:spacing w:before="0" w:after="240"/>
        <w:rPr>
          <w:sz w:val="28"/>
          <w:szCs w:val="28"/>
        </w:rPr>
      </w:pPr>
      <w:r>
        <w:rPr>
          <w:sz w:val="28"/>
          <w:szCs w:val="28"/>
        </w:rPr>
      </w:r>
    </w:p>
    <w:p>
      <w:pPr>
        <w:pStyle w:val="Heading2"/>
        <w:rPr>
          <w:sz w:val="28"/>
          <w:szCs w:val="28"/>
        </w:rPr>
      </w:pPr>
      <w:r>
        <w:rPr>
          <w:sz w:val="28"/>
          <w:szCs w:val="28"/>
        </w:rPr>
        <w:t>Игры-потешки для детей от 1 года до 4 лет.</w:t>
      </w:r>
    </w:p>
    <w:p>
      <w:pPr>
        <w:pStyle w:val="Normal"/>
        <w:rPr/>
      </w:pPr>
      <w:r>
        <w:rPr>
          <w:b/>
          <w:bCs/>
          <w:sz w:val="28"/>
          <w:szCs w:val="28"/>
        </w:rPr>
        <w:t xml:space="preserve">АХ И ОХ </w:t>
      </w:r>
      <w:r>
        <w:rPr>
          <w:sz w:val="28"/>
          <w:szCs w:val="28"/>
        </w:rPr>
        <w:br/>
        <w:t xml:space="preserve">Эту игру-разминку полезно повторить по кругу несколько раз, выполняя задание сначала одной рукой, потом — двумя руками одновременно, постепенно увеличивая темп. На 1-ю и 2-ю строчки стихотворения ладошки вертикально поднимаем, на 3-ю и 4-ю строчки — растопыриваем пальцы врозь, на 5-ю и 6-ю — собираем пальцы вместе. </w:t>
      </w:r>
    </w:p>
    <w:p>
      <w:pPr>
        <w:pStyle w:val="Normal"/>
        <w:ind w:left="720" w:hanging="0"/>
        <w:rPr>
          <w:sz w:val="28"/>
          <w:szCs w:val="28"/>
        </w:rPr>
      </w:pPr>
      <w:r>
        <w:rPr>
          <w:sz w:val="28"/>
          <w:szCs w:val="28"/>
        </w:rPr>
        <w:t>1.Утром смотрит Топ в оконце —</w:t>
        <w:br/>
        <w:t>2.Поднялось на небе солнце:</w:t>
        <w:br/>
        <w:t>3.Лучики на небесах</w:t>
        <w:br/>
        <w:t>4.Рассыпает солнце — ах!</w:t>
        <w:br/>
        <w:t xml:space="preserve">5.Тучка ловко этих крох </w:t>
        <w:br/>
        <w:t>6.Собирает вместе — ох!</w:t>
      </w:r>
    </w:p>
    <w:p>
      <w:pPr>
        <w:pStyle w:val="Normal"/>
        <w:rPr/>
      </w:pPr>
      <w:r>
        <w:rPr>
          <w:i/>
          <w:iCs/>
          <w:sz w:val="28"/>
          <w:szCs w:val="28"/>
        </w:rPr>
        <w:t>Между прочим…</w:t>
        <w:br/>
        <w:t xml:space="preserve">Между прочим, из ненужного уже журнала можно придумать очень нужную развивающую игру № 2 «Сколько цветов у радуги?». Дайте ребёнку прочитанный журнал и чистый блокнот или тетрадь. Из журнала нужно вырезать картинки определённых цветов (тех, которые ребёнок уже знает) и приклеивать их разные на страницы тетради. Например, одна страница будет жёлтая, вторая — красная и т.д. Количество цветов постепенно увеличивайте. Если малыш картинки из страниц журнала будет не вырезать, а вырывать — это полезно также и для развития мелкой моторики. </w:t>
      </w:r>
      <w:r>
        <w:rPr>
          <w:sz w:val="28"/>
          <w:szCs w:val="28"/>
        </w:rPr>
        <w:br/>
        <w:br/>
      </w:r>
      <w:r>
        <w:rPr>
          <w:b/>
          <w:bCs/>
          <w:sz w:val="28"/>
          <w:szCs w:val="28"/>
        </w:rPr>
        <w:t>ТОП И ШЛЁП</w:t>
      </w:r>
      <w:r>
        <w:rPr>
          <w:sz w:val="28"/>
          <w:szCs w:val="28"/>
        </w:rPr>
        <w:br/>
        <w:t xml:space="preserve">Возьмите руки ребёнка в свои и легонько хлопайте ладошками по столу или по коленям. Во время проговаривания первых четырех строчек стихотворения совершайте размашистые медленные движения попеременно каждой ладошкой. Во время пятой и шестой строчек и после, приговаривая «топ — топ — топ» и «шлёп — шлёп — шлёп», надо часто и быстро похлопывать поочерёдно каждой ладошкой. </w:t>
      </w:r>
    </w:p>
    <w:p>
      <w:pPr>
        <w:pStyle w:val="Normal"/>
        <w:ind w:left="720" w:hanging="0"/>
        <w:rPr>
          <w:sz w:val="28"/>
          <w:szCs w:val="28"/>
        </w:rPr>
      </w:pPr>
      <w:r>
        <w:rPr>
          <w:sz w:val="28"/>
          <w:szCs w:val="28"/>
        </w:rPr>
        <w:t xml:space="preserve">1. Топ и Шлёп повсюду вместе, </w:t>
        <w:br/>
        <w:t xml:space="preserve">2. По отдельности ни с места. </w:t>
        <w:br/>
        <w:t>3. Топ идёт: то-о-оп, то-о-оп,</w:t>
        <w:br/>
        <w:t xml:space="preserve">4. И Шлёп вперёд: шлее-ё-ёп, шлее-ё-ёп. </w:t>
        <w:br/>
        <w:t xml:space="preserve">5. Топ бежит: топ-топ-топ, </w:t>
        <w:br/>
        <w:t xml:space="preserve">6. И Шлёп спешит: шлёп-шлёп-шлёп. </w:t>
      </w:r>
    </w:p>
    <w:p>
      <w:pPr>
        <w:pStyle w:val="Normal"/>
        <w:rPr/>
      </w:pPr>
      <w:r>
        <w:rPr>
          <w:i/>
          <w:iCs/>
          <w:sz w:val="28"/>
          <w:szCs w:val="28"/>
        </w:rPr>
        <w:t>Между прочим…</w:t>
        <w:br/>
        <w:t>Между прочим, если вместо обычной расчёски взять массажную и обкрутить цветной ниткой её зубчики, то это будет совсем другая игра — игра № 4 «Массажный гребень волшебницы». Цветные нити можно закрепить в нескольких местах, соответственно и узоры будут более сложные и многослойные.</w:t>
      </w:r>
      <w:r>
        <w:rPr>
          <w:sz w:val="28"/>
          <w:szCs w:val="28"/>
        </w:rPr>
        <w:t xml:space="preserve"> </w:t>
        <w:br/>
        <w:br/>
      </w:r>
      <w:r>
        <w:rPr>
          <w:b/>
          <w:bCs/>
          <w:sz w:val="28"/>
          <w:szCs w:val="28"/>
        </w:rPr>
        <w:t xml:space="preserve">БУХ И ПЛЮХ </w:t>
      </w:r>
      <w:r>
        <w:rPr>
          <w:sz w:val="28"/>
          <w:szCs w:val="28"/>
        </w:rPr>
        <w:br/>
        <w:t xml:space="preserve">Во время этой забавной игры указательным и средним пальцами обеих рук имитируем бег по поверхности стола или по коленям, приговаривая «топ-топ» и «шлёп-шлёп», под «бух» — стучим кулачками по столу (коленям), а под «плюх» — стучим ладошками по столу (коленям). Проделать это надо несколько раз в разном темпе. </w:t>
      </w:r>
    </w:p>
    <w:p>
      <w:pPr>
        <w:pStyle w:val="Normal"/>
        <w:ind w:left="720" w:hanging="0"/>
        <w:rPr>
          <w:sz w:val="28"/>
          <w:szCs w:val="28"/>
        </w:rPr>
      </w:pPr>
      <w:r>
        <w:rPr>
          <w:sz w:val="28"/>
          <w:szCs w:val="28"/>
        </w:rPr>
        <w:t>Топ и Шлёп вдвоём гуляли:</w:t>
        <w:br/>
        <w:t xml:space="preserve">Топ-топ-топ, </w:t>
        <w:br/>
        <w:t>Всех ворон пересчитали:</w:t>
        <w:br/>
        <w:t xml:space="preserve">Шлёп-шлёп-шлёп. </w:t>
        <w:br/>
        <w:t xml:space="preserve">Топ споткнулся — слы-ы-ышим: «Бух!», </w:t>
        <w:br/>
        <w:t xml:space="preserve">Падал Шлёп под гро-о-омкий «Плюх!» </w:t>
      </w:r>
    </w:p>
    <w:p>
      <w:pPr>
        <w:pStyle w:val="Normal"/>
        <w:rPr/>
      </w:pPr>
      <w:r>
        <w:rPr>
          <w:i/>
          <w:iCs/>
          <w:sz w:val="28"/>
          <w:szCs w:val="28"/>
        </w:rPr>
        <w:t>Между прочим…</w:t>
        <w:br/>
        <w:t>Между прочим, не спешите выбрасывать фантики от конфет — они ждут не дождутся, когда с ними сыграют в игру № 5 — «Снежинка». Научите ребёнка вырезать яркие, весёлые снежинки из конфетных обёрток.</w:t>
      </w:r>
      <w:r>
        <w:rPr>
          <w:sz w:val="28"/>
          <w:szCs w:val="28"/>
        </w:rPr>
        <w:br/>
        <w:br/>
      </w:r>
      <w:r>
        <w:rPr>
          <w:b/>
          <w:bCs/>
          <w:sz w:val="28"/>
          <w:szCs w:val="28"/>
        </w:rPr>
        <w:t xml:space="preserve">ХЛИП И ХЛЮП </w:t>
      </w:r>
      <w:r>
        <w:rPr>
          <w:sz w:val="28"/>
          <w:szCs w:val="28"/>
        </w:rPr>
        <w:br/>
        <w:t xml:space="preserve">Эту увлекательную для малыша игру проводим так: под первые две строчки стихотворения шлёпаем ладошками по столу или коленям. Под 3-ю строчку складываем ладоши вместе и изображаем ныряние в воду. Под 4-ю — приговаривая «хлип» и «хлюп», изображаем движения пловца. Эти же слова, как «хвостики», повторяем и потом — после стишка. </w:t>
      </w:r>
    </w:p>
    <w:p>
      <w:pPr>
        <w:pStyle w:val="Normal"/>
        <w:ind w:left="720" w:hanging="0"/>
        <w:rPr>
          <w:sz w:val="28"/>
          <w:szCs w:val="28"/>
        </w:rPr>
      </w:pPr>
      <w:r>
        <w:rPr>
          <w:sz w:val="28"/>
          <w:szCs w:val="28"/>
        </w:rPr>
        <w:t xml:space="preserve">1. Вот идут купаться братцы, </w:t>
        <w:br/>
        <w:t xml:space="preserve">2. Чтоб поплавать, поплескаться. </w:t>
        <w:br/>
        <w:t>3. Прыгнут в пруд — то там, то тут</w:t>
        <w:br/>
        <w:t xml:space="preserve">4. Раздаётся хлип и хлюп. </w:t>
      </w:r>
    </w:p>
    <w:p>
      <w:pPr>
        <w:pStyle w:val="Normal"/>
        <w:rPr/>
      </w:pPr>
      <w:r>
        <w:rPr>
          <w:i/>
          <w:iCs/>
          <w:sz w:val="28"/>
          <w:szCs w:val="28"/>
        </w:rPr>
        <w:t>Между прочим…</w:t>
        <w:br/>
        <w:t>Между прочим, из конфетных фантиков получаются красивые веера — если их нагофрировать и закрепить ниткой или скотчем с одного конца. А если их закрепить в середине, то получается бантик. Наденьте его на заколку-невидимку — получится новая красивая заколка для куклы. Бантик можно за ленточку привязать на шею плюшевому коту. При соединении в середине нескольких гофрированных бантиков получается цветок. Укрепите его на проволоку и кусочком пластилина закрепите на картоне. Мальчики увидят в этих бантах и цветах вертолёты разных моделей. Соорудите с ними целую вертолётную эскадрилью. А в целом получается игра № 6 «Веера, банты, цветы, вертолёты».</w:t>
      </w:r>
      <w:r>
        <w:rPr>
          <w:sz w:val="28"/>
          <w:szCs w:val="28"/>
        </w:rPr>
        <w:br/>
        <w:br/>
      </w:r>
      <w:r>
        <w:rPr>
          <w:b/>
          <w:bCs/>
          <w:sz w:val="28"/>
          <w:szCs w:val="28"/>
        </w:rPr>
        <w:t xml:space="preserve">ХРЯП И ТЯП </w:t>
      </w:r>
      <w:r>
        <w:rPr>
          <w:sz w:val="28"/>
          <w:szCs w:val="28"/>
        </w:rPr>
        <w:br/>
        <w:t xml:space="preserve">В этой сюжетной игре под первые четыре строчки стихотворения изображаем движения дровосека. Читая 5-ю строчку, складываем ладошки лодочкой, под 6-ю поднимаем большие пальцы вверх (это паруса ). При чтении 7-ой — дуем на парус, и ладошки — лодочка движутся вперёд со словами «поплыли, поплыли». 2-ю и 4-ю строчки повторяем в качестве «хвостиков»: приговаривая «хряп» и «тяп», «стучим топорами». </w:t>
      </w:r>
    </w:p>
    <w:p>
      <w:pPr>
        <w:pStyle w:val="Normal"/>
        <w:ind w:left="720" w:hanging="0"/>
        <w:rPr>
          <w:sz w:val="28"/>
          <w:szCs w:val="28"/>
        </w:rPr>
      </w:pPr>
      <w:r>
        <w:rPr>
          <w:sz w:val="28"/>
          <w:szCs w:val="28"/>
        </w:rPr>
        <w:t>1. Громко топоры стучат:</w:t>
        <w:br/>
        <w:t xml:space="preserve">2. Хряп-тяп, хряп-тяп — </w:t>
        <w:br/>
        <w:t>3. Братцы лодку мастерят:</w:t>
        <w:br/>
        <w:t xml:space="preserve">4. Хряп-тяп, хряп-тяп. </w:t>
        <w:br/>
        <w:t xml:space="preserve">5. Лодку на воду спустили, </w:t>
        <w:br/>
        <w:t xml:space="preserve">6. Парусами снарядили </w:t>
        <w:br/>
        <w:t xml:space="preserve">7. И поплыли. </w:t>
      </w:r>
    </w:p>
    <w:p>
      <w:pPr>
        <w:pStyle w:val="Normal"/>
        <w:rPr/>
      </w:pPr>
      <w:r>
        <w:rPr>
          <w:i/>
          <w:iCs/>
          <w:sz w:val="28"/>
          <w:szCs w:val="28"/>
        </w:rPr>
        <w:t>Между прочим…</w:t>
        <w:br/>
        <w:t xml:space="preserve">Между прочим, две обёртки от шоколада можно превратить в материал для занимательной игры № 7 — «Плетение бумажного коврика». Для этого одну обёртку надо разрезать поперёк на полоски шириной примерно 1 см, а вторую обёртку разрезать вдоль на такие же полоски, но не доходя по одному сантиметру до краёв. После этого покажите ребёнку, как можно сплести из этих полосок коврик. </w:t>
      </w:r>
      <w:r>
        <w:rPr>
          <w:sz w:val="28"/>
          <w:szCs w:val="28"/>
        </w:rPr>
        <w:br/>
        <w:br/>
      </w:r>
      <w:r>
        <w:rPr>
          <w:b/>
          <w:bCs/>
          <w:sz w:val="28"/>
          <w:szCs w:val="28"/>
        </w:rPr>
        <w:t xml:space="preserve">ЧИК-ЧИК И ЖМЫХ-ЖМЫХ </w:t>
      </w:r>
      <w:r>
        <w:rPr>
          <w:sz w:val="28"/>
          <w:szCs w:val="28"/>
        </w:rPr>
        <w:br/>
        <w:t xml:space="preserve">В этой энергичной игре под первые четыре строчки стихотворения совершаем быстрые движения прямыми ладонями вверх-вниз и вперёд-назад .Под 5-ю, 6-ю строчки сначала энергично сжимаем пальцы в кулаки (то сразу на двух руках, то поочерёдно) и приговариваем «жмых-жмых»; читая 7-ю строчку, пальцы собираем «щепотью» — «солим салат», под 8-ю — слегка округленные ладошки соединяем (это тарелочка ) и протягиваем их вперёд. Словечки «чик-чик» и «жмых-жмых» — «хвостики». Повторяем их, совершая соответствующие движения. </w:t>
      </w:r>
    </w:p>
    <w:p>
      <w:pPr>
        <w:pStyle w:val="Normal"/>
        <w:ind w:left="720" w:hanging="0"/>
        <w:rPr>
          <w:sz w:val="28"/>
          <w:szCs w:val="28"/>
        </w:rPr>
      </w:pPr>
      <w:r>
        <w:rPr>
          <w:sz w:val="28"/>
          <w:szCs w:val="28"/>
        </w:rPr>
        <w:t xml:space="preserve">1.Если резать всё подряд — </w:t>
        <w:br/>
        <w:t>2.Будет кукольный салат.</w:t>
        <w:br/>
        <w:t xml:space="preserve">3.Братцы овощи мельчили: </w:t>
        <w:br/>
        <w:t xml:space="preserve">4.Чик-чик, чик-чик, </w:t>
        <w:br/>
        <w:t>5.Братцы овощи мешали.</w:t>
        <w:br/>
        <w:t xml:space="preserve">6.Жмых-жмых, жмых-жмых, </w:t>
        <w:br/>
        <w:t xml:space="preserve">7.А потом всё посолили, </w:t>
        <w:br/>
        <w:t xml:space="preserve">8.Куклу Машу угостили. </w:t>
      </w:r>
    </w:p>
    <w:p>
      <w:pPr>
        <w:pStyle w:val="Normal"/>
        <w:spacing w:before="0" w:after="240"/>
        <w:rPr>
          <w:sz w:val="28"/>
          <w:szCs w:val="28"/>
        </w:rPr>
      </w:pPr>
      <w:r>
        <w:rPr>
          <w:i/>
          <w:iCs/>
          <w:sz w:val="28"/>
          <w:szCs w:val="28"/>
        </w:rPr>
        <w:t>Между прочим…</w:t>
        <w:br/>
        <w:t xml:space="preserve">Между прочим, используя фольгу от конфет и шоколада, можно организовать игру № 8 — «Бусы из фольги». Часть фольги нарежьте на прямоугольники размером примерно один на два сантиметра. Эти прямоугольнички накрутите на стержень от ручки или карандаш. Стержень или карандаш вынимаете — получается маленькая трубочка, подобная стеклярусу. Если же небольшие кусочки фольги скомкать, то получатся серебряные бусины. В любом порядке бусинки и стеклярус можно нанизать (с помощью иголки) на нитку, и у вас получатся прекрасные серебряные бусы. </w:t>
      </w:r>
    </w:p>
    <w:p>
      <w:pPr>
        <w:pStyle w:val="Normal"/>
        <w:rPr/>
      </w:pPr>
      <w:r>
        <w:rPr>
          <w:b/>
          <w:bCs/>
          <w:sz w:val="28"/>
          <w:szCs w:val="28"/>
        </w:rPr>
        <w:t>ШИК И ПШИК</w:t>
      </w:r>
      <w:r>
        <w:rPr>
          <w:sz w:val="28"/>
          <w:szCs w:val="28"/>
        </w:rPr>
        <w:t xml:space="preserve"> </w:t>
        <w:br/>
        <w:t xml:space="preserve">Эту игру на координацию движений начинаем, положив на стол или колени левую руку ладонью, а правую руку — тыльной стороной. Во время всего стихотворения и потом, приговаривая «шик и пшик», переворачиваем руки: правую руку кладем ладонью вниз, а левую — тыльной стороной вниз. Постепенно увеличиваем темп. </w:t>
      </w:r>
    </w:p>
    <w:p>
      <w:pPr>
        <w:pStyle w:val="Normal"/>
        <w:ind w:left="720" w:hanging="0"/>
        <w:rPr>
          <w:sz w:val="28"/>
          <w:szCs w:val="28"/>
        </w:rPr>
      </w:pPr>
      <w:r>
        <w:rPr>
          <w:sz w:val="28"/>
          <w:szCs w:val="28"/>
        </w:rPr>
        <w:t xml:space="preserve">Любят братья печь блины, </w:t>
        <w:br/>
        <w:t>Только «шик» и «пшик» слышны —</w:t>
        <w:br/>
        <w:t>Стал наш блинчик золотой —</w:t>
        <w:br/>
        <w:t xml:space="preserve">Повернём на бок другой. </w:t>
      </w:r>
    </w:p>
    <w:p>
      <w:pPr>
        <w:pStyle w:val="Normal"/>
        <w:rPr/>
      </w:pPr>
      <w:r>
        <w:rPr>
          <w:i/>
          <w:iCs/>
          <w:sz w:val="28"/>
          <w:szCs w:val="28"/>
        </w:rPr>
        <w:t>Между прочим…</w:t>
        <w:br/>
        <w:t xml:space="preserve">Между прочим, было бы полезно в домашних условиях почаще устраивать игру № 9 — «Серебряный дождь». Кстати, дождь может быть не обязательно серебряным, а любым цветным. Необходимо мелко нарезать или порвать фольгу от конфет или шоколада, фантики, остатки от аппликаций цветной бумаги и т.п. и подбросить вверх нарезанные цветные кусочки. Полезно не только мельчить бумагу, но и собирать её с пола. Устраивайте состязания — кто соберёт кусочков больше и быстрее. </w:t>
      </w:r>
      <w:r>
        <w:rPr>
          <w:sz w:val="28"/>
          <w:szCs w:val="28"/>
        </w:rPr>
        <w:br/>
        <w:br/>
      </w:r>
      <w:r>
        <w:rPr>
          <w:b/>
          <w:bCs/>
          <w:sz w:val="28"/>
          <w:szCs w:val="28"/>
        </w:rPr>
        <w:t xml:space="preserve">ЖИК И ВЖИК </w:t>
      </w:r>
      <w:r>
        <w:rPr>
          <w:sz w:val="28"/>
          <w:szCs w:val="28"/>
        </w:rPr>
        <w:br/>
        <w:t xml:space="preserve">Во время этой игры, читая стихотворение и потом, приговаривая «жик» и «вжик», производим быстрые движения прямой ладонью «вперёд — назад» по другой раскрытой ладони. </w:t>
      </w:r>
    </w:p>
    <w:p>
      <w:pPr>
        <w:pStyle w:val="Normal"/>
        <w:ind w:left="720" w:hanging="0"/>
        <w:rPr>
          <w:sz w:val="28"/>
          <w:szCs w:val="28"/>
        </w:rPr>
      </w:pPr>
      <w:r>
        <w:rPr>
          <w:sz w:val="28"/>
          <w:szCs w:val="28"/>
        </w:rPr>
        <w:t xml:space="preserve">Братцев попросил скворец </w:t>
        <w:br/>
        <w:t xml:space="preserve">Смастерить ему дворец — </w:t>
        <w:br/>
        <w:t xml:space="preserve">Распилили доски вмиг, </w:t>
        <w:br/>
        <w:t xml:space="preserve">Только слышно: «жик» и «вжик». </w:t>
      </w:r>
    </w:p>
    <w:p>
      <w:pPr>
        <w:pStyle w:val="Normal"/>
        <w:rPr/>
      </w:pPr>
      <w:r>
        <w:rPr>
          <w:i/>
          <w:iCs/>
          <w:sz w:val="28"/>
          <w:szCs w:val="28"/>
        </w:rPr>
        <w:t>Между прочим…</w:t>
        <w:br/>
        <w:t>Между прочим, из конфетных фантиков получаются разнообразные миниатюры. Устройте конкурс, кто сможет сложить из фантика самый маленький квадратик, треугольник, прямоугольник, ромбик, трапецию, самую тонкую трубочку-цилиндр. Эта игра № 11 «Миниатюры из фантиков» поможет ещё и в изучении или повторении геометрических фигур.</w:t>
      </w:r>
      <w:r>
        <w:rPr>
          <w:sz w:val="28"/>
          <w:szCs w:val="28"/>
        </w:rPr>
        <w:br/>
        <w:br/>
      </w:r>
      <w:r>
        <w:rPr>
          <w:b/>
          <w:bCs/>
          <w:sz w:val="28"/>
          <w:szCs w:val="28"/>
        </w:rPr>
        <w:t>ТУК И СТУК</w:t>
      </w:r>
      <w:r>
        <w:rPr>
          <w:sz w:val="28"/>
          <w:szCs w:val="28"/>
        </w:rPr>
        <w:t xml:space="preserve"> </w:t>
        <w:br/>
        <w:t xml:space="preserve">Во время этой интересной игры стучим попеременно то одним кулачком по другому, то наоборот. При этом то правый кулачок находится над левым, то левый над правым, и с каждой новой строчкой кулачки меняются местами. Можно продолжить игру, просто приговаривая «тук-тук» и «стук-стук». </w:t>
      </w:r>
    </w:p>
    <w:p>
      <w:pPr>
        <w:pStyle w:val="Normal"/>
        <w:ind w:left="720" w:hanging="0"/>
        <w:rPr>
          <w:sz w:val="28"/>
          <w:szCs w:val="28"/>
        </w:rPr>
      </w:pPr>
      <w:r>
        <w:rPr>
          <w:sz w:val="28"/>
          <w:szCs w:val="28"/>
        </w:rPr>
        <w:t>Строят братцы птичий дом:</w:t>
        <w:br/>
        <w:t>Каждый гвоздик молотком</w:t>
        <w:br/>
        <w:t>Забивают «тук-ту-тук» —</w:t>
        <w:br/>
        <w:t xml:space="preserve">Раздаётся «стук-стук-стук». </w:t>
      </w:r>
    </w:p>
    <w:p>
      <w:pPr>
        <w:pStyle w:val="Normal"/>
        <w:rPr/>
      </w:pPr>
      <w:r>
        <w:rPr>
          <w:i/>
          <w:iCs/>
          <w:sz w:val="28"/>
          <w:szCs w:val="28"/>
        </w:rPr>
        <w:t>Между прочим…</w:t>
        <w:br/>
        <w:t xml:space="preserve">Между прочим, после очередной «охоты» за природными материалами собранные небольшие предметы (камешки, палочки, листики, семена и т.п.) уже дома обрисуйте карандашом или фломастером на листе бумаги. Эту игру можно превратить в игру-загадку. То есть первый участник обводит, к примеру, один из кленовых листочков из собранного букета, а другой участник путём подбора должен угадать, след какого листочка представлен. Это игра № 12 — «СЛЕДственный эксперимент». </w:t>
      </w:r>
      <w:r>
        <w:rPr>
          <w:sz w:val="28"/>
          <w:szCs w:val="28"/>
        </w:rPr>
        <w:br/>
        <w:br/>
      </w:r>
      <w:r>
        <w:rPr>
          <w:b/>
          <w:bCs/>
          <w:sz w:val="28"/>
          <w:szCs w:val="28"/>
        </w:rPr>
        <w:t xml:space="preserve">КАП-КАП-КАП </w:t>
      </w:r>
      <w:r>
        <w:rPr>
          <w:sz w:val="28"/>
          <w:szCs w:val="28"/>
        </w:rPr>
        <w:br/>
        <w:t xml:space="preserve">В этой игре, развивающей, помимо всего прочего, ловкость рук, во время чтения 1-ой и 2-ой строчек стихотворения стучим поочерёдно всеми пальчиками обеих рук по столу; во время чтения 3-ей — соединяем кончики пальцев правой и левой рук (мизинец с мизинцем и т. д., не соединяя при этом сами ладошки.); во время 4-ой строчки поднимаем получившийся из ладошек «зонтик» над головой. </w:t>
      </w:r>
    </w:p>
    <w:p>
      <w:pPr>
        <w:pStyle w:val="Normal"/>
        <w:ind w:left="720" w:hanging="0"/>
        <w:rPr>
          <w:sz w:val="28"/>
          <w:szCs w:val="28"/>
        </w:rPr>
      </w:pPr>
      <w:r>
        <w:rPr>
          <w:sz w:val="28"/>
          <w:szCs w:val="28"/>
        </w:rPr>
        <w:t xml:space="preserve">1. Кап-кап-кап — закапал дождик. </w:t>
        <w:br/>
        <w:t>2. Быстро Топ раскрыл свой зонтик:</w:t>
        <w:br/>
        <w:t>3. Раз, два, три, четыре, пять —</w:t>
        <w:br/>
        <w:t xml:space="preserve">4. Дождику нас не достать. </w:t>
      </w:r>
    </w:p>
    <w:p>
      <w:pPr>
        <w:pStyle w:val="Normal"/>
        <w:rPr/>
      </w:pPr>
      <w:r>
        <w:rPr>
          <w:i/>
          <w:iCs/>
          <w:sz w:val="28"/>
          <w:szCs w:val="28"/>
        </w:rPr>
        <w:t>Между прочим…</w:t>
        <w:br/>
        <w:t xml:space="preserve">Между прочим, загадки можно загадывать и при помощи обычных спичек или небольших тонких палочек. Получится игра № 13 — «Спичечные загадки». По очереди выкладывайте на столе друг перед другом спичечные загадки: дом, метлу, грабли, расчёску, клюшку, вязальный крючок, лопату, щётку, удочку, ракету, барабан, солнце, флажок, кораблик, забор и т.д. Можно подсказывать, к какой группе предметов относится загадка: одежда — юбка, шапка, брюки; мебель — стул, кровать, телевизор; посуда — стакан, блюдце, кастрюля; растения — куст, берёза, ёлка, цветок и т.д. </w:t>
      </w:r>
      <w:r>
        <w:rPr>
          <w:sz w:val="28"/>
          <w:szCs w:val="28"/>
        </w:rPr>
        <w:br/>
        <w:br/>
      </w:r>
      <w:r>
        <w:rPr>
          <w:b/>
          <w:bCs/>
          <w:sz w:val="28"/>
          <w:szCs w:val="28"/>
        </w:rPr>
        <w:t xml:space="preserve">ЦОК-ЦОК </w:t>
      </w:r>
      <w:r>
        <w:rPr>
          <w:sz w:val="28"/>
          <w:szCs w:val="28"/>
        </w:rPr>
        <w:br/>
        <w:t xml:space="preserve">В этой игре во время 1-ой половины стихотворения надо поочерёдно сгибать пальцы сначала одной, потом второй руки, а на последней строчке перевернуть кулачки и, прижав их друг к другу, поводить ими вперёд-назад, имитируя езду на лошадке. Во время чтения второй половины стихотворения поочерёдно разгибаем пальчики, а на последней строчке разводим руки в стороны. </w:t>
      </w:r>
    </w:p>
    <w:p>
      <w:pPr>
        <w:pStyle w:val="Normal"/>
        <w:ind w:left="720" w:hanging="0"/>
        <w:rPr>
          <w:sz w:val="28"/>
          <w:szCs w:val="28"/>
        </w:rPr>
      </w:pPr>
      <w:r>
        <w:rPr>
          <w:sz w:val="28"/>
          <w:szCs w:val="28"/>
        </w:rPr>
        <w:t>Топ лошадку запрягает –</w:t>
        <w:br/>
        <w:t>На лошадку надевает:</w:t>
        <w:br/>
        <w:t xml:space="preserve">Одну красную уздечку — цок-цок, </w:t>
        <w:br/>
        <w:t xml:space="preserve">На уздечку два сердечка — цок-цок, </w:t>
        <w:br/>
        <w:t xml:space="preserve">Три серебряных кольца — цок-цок </w:t>
        <w:br/>
        <w:t xml:space="preserve">И четыре бубенца — цок-цок, </w:t>
        <w:br/>
        <w:t xml:space="preserve">Пять тесёмок на попонку — цок-цок, </w:t>
        <w:br/>
        <w:t xml:space="preserve">Шесть цветочков в её чёлку — цок-цок, </w:t>
        <w:br/>
        <w:t xml:space="preserve">Семь косичек вплёл ей в гриву — цок-цок, </w:t>
        <w:br/>
        <w:t xml:space="preserve">Восемь бантиков красивых — цок-цок, </w:t>
        <w:br/>
        <w:t>Девять кружев, десять лент — цок-цок –</w:t>
        <w:br/>
        <w:t>Теперь можно ехать в свет! Топ лошадку распрягает –</w:t>
        <w:br/>
        <w:t>И с лошадки он снимает:</w:t>
        <w:br/>
        <w:t xml:space="preserve">Одну красную уздечку — цок-цок, </w:t>
        <w:br/>
        <w:t xml:space="preserve">А с уздечки два сердечка — цок-цок, </w:t>
        <w:br/>
        <w:t xml:space="preserve">Три серебряных кольца — цок-цок </w:t>
        <w:br/>
        <w:t xml:space="preserve">И четыре бубенца — цок-цок, </w:t>
        <w:br/>
        <w:t xml:space="preserve">Пять тесёмочек с попонки — цок-цок, </w:t>
        <w:br/>
        <w:t xml:space="preserve">Шесть цветочков с её чёлки — цок-цок, </w:t>
        <w:br/>
        <w:t xml:space="preserve">Семь он кос расплёл из гривы — цок-цок, </w:t>
        <w:br/>
        <w:t xml:space="preserve">Восемь бантиков красивых — цок-цок, </w:t>
        <w:br/>
        <w:t>Девять кружев, десять лент –</w:t>
        <w:br/>
        <w:t xml:space="preserve">Больше ничего и нет! </w:t>
      </w:r>
    </w:p>
    <w:p>
      <w:pPr>
        <w:pStyle w:val="Normal"/>
        <w:spacing w:before="0" w:after="240"/>
        <w:rPr/>
      </w:pPr>
      <w:r>
        <w:rPr>
          <w:i/>
          <w:iCs/>
          <w:sz w:val="28"/>
          <w:szCs w:val="28"/>
        </w:rPr>
        <w:t xml:space="preserve">Между прочим… </w:t>
        <w:br/>
        <w:t>Между прочим, полезна для развития ловкости рук игра № 14 — «Особо ценный груз». Для неё понадобится любая бумага (подойдёт и газетная), несколько небольших предметов (мелкие игрушки, чайные и столовые ложки и т.д.) и скотч. Объясните, что эти предметы необходимо тщательно завернуть в бумагу, чтобы подготовить к отправке, допустим, за океан. Пусть ребёнок их упаковывает, а взрослый помогает скотчем закрепить бумагу. Таким же образом можно поиграть, например, в «Магазин»: взрослый «покупает» эти предметы и просит ребёнка запаковать их.</w:t>
      </w:r>
      <w:r>
        <w:rPr>
          <w:sz w:val="28"/>
          <w:szCs w:val="28"/>
        </w:rPr>
        <w:t xml:space="preserve"> </w:t>
      </w:r>
    </w:p>
    <w:p>
      <w:pPr>
        <w:pStyle w:val="Style14"/>
        <w:rPr/>
      </w:pPr>
      <w:r>
        <w:rPr>
          <w:i/>
          <w:iCs/>
          <w:sz w:val="28"/>
          <w:szCs w:val="28"/>
        </w:rPr>
        <w:t>Источник: книга Татьяны Кислинской «Гениальность на кончиках пальцев: развивающие игры-потешки для детей от 1 года до 4 лет.».</w:t>
      </w:r>
      <w:r>
        <w:rPr>
          <w:sz w:val="28"/>
          <w:szCs w:val="28"/>
        </w:rPr>
        <w:t xml:space="preserve"> Если книга Вас заинтересовала, Вы можете </w:t>
      </w:r>
      <w:hyperlink r:id="rId2">
        <w:r>
          <w:rPr>
            <w:rStyle w:val="InternetLink"/>
            <w:sz w:val="28"/>
            <w:szCs w:val="28"/>
          </w:rPr>
          <w:t>приобрести собственный экземпляр</w:t>
        </w:r>
      </w:hyperlink>
      <w:r>
        <w:rPr>
          <w:sz w:val="28"/>
          <w:szCs w:val="28"/>
        </w:rPr>
        <w:t xml:space="preserve"> на сайте </w:t>
      </w:r>
      <w:hyperlink r:id="rId3">
        <w:r>
          <w:rPr>
            <w:rStyle w:val="InternetLink"/>
            <w:sz w:val="28"/>
            <w:szCs w:val="28"/>
          </w:rPr>
          <w:t>Издательства психологической литературы «Генезис»</w:t>
        </w:r>
      </w:hyperlink>
      <w:r>
        <w:rPr>
          <w:sz w:val="28"/>
          <w:szCs w:val="28"/>
        </w:rPr>
        <w:t>.</w:t>
      </w:r>
    </w:p>
    <w:p>
      <w:pPr>
        <w:pStyle w:val="Heading2"/>
        <w:rPr>
          <w:sz w:val="28"/>
          <w:szCs w:val="28"/>
        </w:rPr>
      </w:pPr>
      <w:r>
        <w:rPr>
          <w:sz w:val="28"/>
          <w:szCs w:val="28"/>
        </w:rPr>
        <w:t>140 загадок и отгадок</w:t>
      </w:r>
    </w:p>
    <w:p>
      <w:pPr>
        <w:pStyle w:val="Normal"/>
        <w:rPr/>
      </w:pPr>
      <w:r>
        <w:rPr>
          <w:sz w:val="28"/>
          <w:szCs w:val="28"/>
        </w:rPr>
        <w:t>Загадывание и отгадывание загадок — любимое занятие многих детей. Загадки знакомят детей с окружающим их миром, расширяют кругозор ребят, тренируют находчивость и сообразительность, наблюдательность и память.</w:t>
        <w:br/>
        <w:br/>
        <w:t>При отборе и использовании загадок важно знать, какие приемы зашифровки тех или иных слов или понятий в загадках применяются. В загадке часто даются только признаки того или иного предмета, причем от того, сколько этих признаков приводится, в какой степени они раскрывают загаданный предмет, зависит простота или сложность загадки.</w:t>
        <w:br/>
        <w:br/>
        <w:t>Очень много загадок построено на аллегориях. К ним относятся загадки, где действие или признак предмета сравниваются с таким же действием или схожим признаком другого предмета, в большинстве случаев с живым существом.</w:t>
        <w:br/>
        <w:br/>
        <w:t>Чаще всего загадки задаются устно по списку, составленному им заранее. Тому, кто даст правильный ответ, засчитывается известное число очков (например, от 3 до 6, в зависимости от сложности загадки).</w:t>
        <w:br/>
        <w:br/>
        <w:t>Победителем считается тот, кто наберет больше очков.</w:t>
        <w:br/>
        <w:br/>
        <w:t>Иногда загадки пишутся на отдельных листках или карточках. Ребята по очереди вытягивают листочки и отгадывают те загадки, которые на них написаны. Листки должны возвращаться ведущему (или специально выделенному дежурному) вместе с устным ответом, на основании которого начисляются очки.</w:t>
        <w:br/>
        <w:br/>
        <w:t>Загадки могут быть использованы и для изготовления настольных игр. Тексты загадок для этой игры пишутся на отдельных карточках, а рисунки, являющиеся ответом на эти загадки, помещаются в клетках больших карт (например, по шесть-девять рисунков на карте). Играют, как в обычное лото. Ведущий вытягивает карточки с загадками и читает их.</w:t>
        <w:br/>
        <w:br/>
        <w:t>Играющие сообща отгадывают загадки, и тот, у кого на карте имеется рисунок с ответом на данную загадку, накрывает его карточкой. Выигрывает тот, кто закроет все рисунки первым на своей карте. Для изготовления игры можно применить вырубные или переводные картинки, которые имеются в продаже.</w:t>
        <w:br/>
        <w:br/>
        <w:t>Для удобства использования мы разбили все загадки по темам. Этот подбор условный, и, конечно, ни перечень тем, ни тем более подбор загадок по этим темам ни в коем случае не претендуют на полноту.</w:t>
        <w:br/>
        <w:br/>
      </w:r>
      <w:r>
        <w:rPr>
          <w:b/>
          <w:bCs/>
          <w:sz w:val="28"/>
          <w:szCs w:val="28"/>
        </w:rPr>
        <w:t>ПРИРОДА И ЕЕ ЯВЛЕНИЯ</w:t>
      </w:r>
      <w:r>
        <w:rPr>
          <w:sz w:val="28"/>
          <w:szCs w:val="28"/>
        </w:rPr>
        <w:t xml:space="preserve"> </w:t>
        <w:br/>
        <w:br/>
        <w:t>1. Голубая простыня весь свет одевает.</w:t>
        <w:br/>
        <w:t>2. Чего в сундук не запрешь?</w:t>
        <w:br/>
        <w:t>3. Не стукнет, не брякнет, а в окно войдет.</w:t>
        <w:br/>
        <w:t>4. Не стукнет, не брякнет, а сам придет.</w:t>
        <w:br/>
        <w:t>5. Сестра к брату в гости идет, а он от нее прячется.</w:t>
        <w:br/>
        <w:t xml:space="preserve">6. Меня частенько просят, ждут, </w:t>
        <w:br/>
        <w:t>А только появлюсь — и прятаться начнут.</w:t>
        <w:br/>
        <w:t xml:space="preserve">7. Он всюду: в поле и в саду, </w:t>
        <w:br/>
        <w:t>А в дом не попадет.</w:t>
        <w:br/>
        <w:t xml:space="preserve">И никуда я не иду, </w:t>
        <w:br/>
        <w:t>Покуда он идет.</w:t>
        <w:br/>
        <w:t>8. Один летает, другой пьет, А третий питается.</w:t>
        <w:br/>
        <w:t>9. Красное коромысло над рекой повисло.</w:t>
        <w:br/>
        <w:t>10. Заревел вол за сто сел, за сто речек.</w:t>
        <w:br/>
        <w:t>11. Горя не знаем, а горько плачем.</w:t>
        <w:br/>
        <w:t>12. Сильнее солнца, слабее ветра, ног нет, а идет, глаз нет, а плачет.</w:t>
        <w:br/>
        <w:t>13. Серое сукно тянется в окно.</w:t>
        <w:br/>
        <w:t>14. Меня бьют, ворочают, режут, а я молчу да всем добром плачу.</w:t>
        <w:br/>
        <w:t>15. Не вода и не суша, на лодке не уплывешь, и ногами не пройдешь.</w:t>
        <w:br/>
        <w:t xml:space="preserve">16. Рукава есть у меня, </w:t>
        <w:br/>
        <w:t xml:space="preserve">Рук хотя и нет, </w:t>
        <w:br/>
        <w:t xml:space="preserve">И хоть я не из стекла, </w:t>
        <w:br/>
        <w:t>Я как зеркало светла...</w:t>
        <w:br/>
        <w:t>Кто я? Дай ответ!</w:t>
        <w:br/>
        <w:t xml:space="preserve">17. По серебряной дороге </w:t>
        <w:br/>
        <w:t>Мы отправились в поход.</w:t>
        <w:br/>
        <w:t xml:space="preserve">Остановимся на отдых, </w:t>
        <w:br/>
        <w:t>А она себе идет.</w:t>
        <w:br/>
        <w:t>18. Шуба нова, а на подоле дыра.</w:t>
        <w:br/>
        <w:t>19. В воде не тонет и в огне не горит.</w:t>
        <w:br/>
        <w:t>20. Без рук, без ног, а в избу лезет.</w:t>
        <w:br/>
        <w:t>21. Сам без рук, без глаз, а рисовать умеет.</w:t>
        <w:br/>
        <w:t>22. Что вниз вершиной растет?</w:t>
        <w:br/>
        <w:t>23. Ты за ней, она от тебя, ты от нее, она за тобой.</w:t>
        <w:br/>
        <w:t xml:space="preserve">24. Не взять меня и не поднять, </w:t>
        <w:br/>
        <w:t xml:space="preserve">Не распилить пилой, </w:t>
        <w:br/>
        <w:t xml:space="preserve">Не вырубить и не прогнать, </w:t>
        <w:br/>
        <w:t>Не вымести метлой...</w:t>
        <w:br/>
        <w:t>Но только мне придет пора — Сама уйду я со двора.</w:t>
        <w:br/>
        <w:t>25. Вокруг носа вьется, а в руки не дается?</w:t>
        <w:br/>
        <w:t>26.Что идет, не двигаясь с места?</w:t>
        <w:br/>
        <w:t>27. Виден край, да не дойдешь.</w:t>
        <w:br/>
        <w:t xml:space="preserve">28. В горах блуждаю за тобой, </w:t>
        <w:br/>
        <w:t>Откликнусь я на зов любой.</w:t>
        <w:br/>
        <w:t xml:space="preserve">Все меня слыхали, но зато </w:t>
        <w:br/>
        <w:t>Не видал меня еще никто.</w:t>
        <w:br/>
        <w:t>29. Сколько бы ни ел, никогда сыт не будет.</w:t>
        <w:br/>
        <w:t>30.Что было "завтра", а будет "вчера"?</w:t>
        <w:br/>
        <w:br/>
      </w:r>
      <w:r>
        <w:rPr>
          <w:i/>
          <w:iCs/>
          <w:sz w:val="28"/>
          <w:szCs w:val="28"/>
        </w:rPr>
        <w:t>Отгадки</w:t>
      </w:r>
      <w:r>
        <w:rPr>
          <w:sz w:val="28"/>
          <w:szCs w:val="28"/>
        </w:rPr>
        <w:br/>
        <w:br/>
        <w:t>1. Небо. 2. Луч солнца. 3. Рассвет. 4. День. 5. Луна и солнце. 6. Дождь. 7. Дождь. 8. Дождь, земля, трава. 9. Радуга. 10. Гром. 11. Облака. 12. Туча. 13. Пар. 14. Земля. 15. Болото. 16. Река. 17. Река. 18. Прорубь. 19. Лед. 20. Холод. 21. Мороз. 22. Сосулька. 23. Тень. 24. Тень. 25. Ветер. 26. Время. 27. Горизонт. 28. Эхо. 29. Огонь. 30. Сегодняшний день.</w:t>
        <w:br/>
        <w:br/>
      </w:r>
      <w:r>
        <w:rPr>
          <w:b/>
          <w:bCs/>
          <w:sz w:val="28"/>
          <w:szCs w:val="28"/>
        </w:rPr>
        <w:t>МИР ЖИВОТНЫХ</w:t>
      </w:r>
      <w:r>
        <w:rPr>
          <w:sz w:val="28"/>
          <w:szCs w:val="28"/>
        </w:rPr>
        <w:br/>
        <w:br/>
        <w:t xml:space="preserve">31. Страх тепло волочит, </w:t>
        <w:br/>
        <w:t>А тепло караул кричит.</w:t>
        <w:br/>
        <w:t>32. Летом гуляет, а зимой отдыхает.</w:t>
        <w:br/>
        <w:t>33. Кто на себе лес носит?</w:t>
        <w:br/>
        <w:t xml:space="preserve">34. Боится зверь ветвей моих, </w:t>
        <w:br/>
        <w:t>Гнезд не построят птицы в них...</w:t>
        <w:br/>
        <w:t>В ветвях краса и мощь моя.</w:t>
        <w:br/>
        <w:t>Скажите быстро, кто же я?</w:t>
        <w:br/>
        <w:t>35. Не елка, а колка, не кот, а мыши боятся.</w:t>
        <w:br/>
        <w:t xml:space="preserve">36. Меня слепым зовут всегда, </w:t>
        <w:br/>
        <w:t>Но это вовсе не беда.</w:t>
        <w:br/>
        <w:t xml:space="preserve">Я под землей построил дом, </w:t>
        <w:br/>
        <w:t>Все кладовые полны в нем.</w:t>
        <w:br/>
        <w:t>37. Через океан плывет великан, а ус во рту скрывает.</w:t>
        <w:br/>
        <w:t>38. Стоит копна: Спереди вилы, А сзади метла.</w:t>
        <w:br/>
        <w:t>39. С бородой родится, никто не дивится.</w:t>
        <w:br/>
        <w:t xml:space="preserve">40. По земле ходит, </w:t>
        <w:br/>
        <w:t xml:space="preserve">Неба не видит, </w:t>
        <w:br/>
        <w:t xml:space="preserve">Ничего не болит, </w:t>
        <w:br/>
        <w:t>А все стонет.</w:t>
        <w:br/>
        <w:t>41. На сене лежит, сама не ест и другим не дает.</w:t>
        <w:br/>
        <w:t>42. Шерстка мягонька, да коготок остер.</w:t>
        <w:br/>
        <w:t xml:space="preserve">43. Бел как снег, </w:t>
        <w:br/>
        <w:t xml:space="preserve">Надут как мех, </w:t>
        <w:br/>
        <w:t>На лопатах ходит.</w:t>
        <w:br/>
        <w:t xml:space="preserve">44. Два раза родится, </w:t>
        <w:br/>
        <w:t>А один раз умирает.</w:t>
        <w:br/>
        <w:t xml:space="preserve">45. Спереди шильце, </w:t>
        <w:br/>
        <w:t>Сзади вильце ,</w:t>
        <w:br/>
        <w:t>Снизу полотенце.</w:t>
        <w:br/>
        <w:t xml:space="preserve">46. Встали братья на ходули, </w:t>
        <w:br/>
        <w:t>Ищут корму по пути.</w:t>
        <w:br/>
        <w:t xml:space="preserve">На бегу ли, на ходу ли </w:t>
        <w:br/>
        <w:t>Им с ходулей не сойти.</w:t>
        <w:br/>
        <w:t>47. В болоте плачет, а из болота не идет.</w:t>
        <w:br/>
        <w:t xml:space="preserve">48. Хоть я не молоток — </w:t>
        <w:br/>
        <w:t xml:space="preserve">По дереву стучу: </w:t>
        <w:br/>
        <w:t xml:space="preserve">В нем каждый уголок </w:t>
        <w:br/>
        <w:t>Обследовать хочу.</w:t>
        <w:br/>
        <w:t xml:space="preserve">Хожу я в шапке красной </w:t>
        <w:br/>
        <w:t>И акробат прекрасный.</w:t>
        <w:br/>
        <w:t xml:space="preserve">49. Крылья есть, да не летает, </w:t>
        <w:br/>
        <w:t>Ног нет, да не догонишь.</w:t>
        <w:br/>
        <w:t xml:space="preserve">50. Драчун и забияка, живет в воде, </w:t>
        <w:br/>
        <w:t>Когти на спине — и щука не проглотит.</w:t>
        <w:br/>
        <w:t>51. В тесной избушке Ткут холст старушки.</w:t>
        <w:br/>
        <w:t>52. Летит — воет, сядет — землю роет.</w:t>
        <w:br/>
        <w:t xml:space="preserve">53. Кто в лесу без топоров </w:t>
        <w:br/>
        <w:t>Строит избу без углов?</w:t>
        <w:br/>
        <w:t>54. Кто может выйти в открытое поле, не покидая своего дома?</w:t>
        <w:br/>
        <w:br/>
      </w:r>
      <w:r>
        <w:rPr>
          <w:i/>
          <w:iCs/>
          <w:sz w:val="28"/>
          <w:szCs w:val="28"/>
        </w:rPr>
        <w:t>Отгадки</w:t>
      </w:r>
      <w:r>
        <w:rPr>
          <w:sz w:val="28"/>
          <w:szCs w:val="28"/>
        </w:rPr>
        <w:br/>
        <w:br/>
        <w:t>31. Волк и баран. 32. Медведь. 33. Олень. 34. Олень. 35. Еж. 36. Крот. 37. Кит. 38 Корова. 39. Козел. 40. Свинья. 41. Собака. 42. Кошка. 43 Гусь. 44. Птица. 45. Ласточка. 46. Журавль. 47. Кулик. 48. Дятел. 49. Рыба 50. Ерш. 51. Пчелы. 52. Жук. 53. Муравьи. 54. Улитка.</w:t>
        <w:br/>
        <w:br/>
      </w:r>
      <w:r>
        <w:rPr>
          <w:b/>
          <w:bCs/>
          <w:i/>
          <w:iCs/>
          <w:sz w:val="28"/>
          <w:szCs w:val="28"/>
        </w:rPr>
        <w:t>РАСТЕНИЯ</w:t>
      </w:r>
      <w:r>
        <w:rPr>
          <w:sz w:val="28"/>
          <w:szCs w:val="28"/>
        </w:rPr>
        <w:t xml:space="preserve"> </w:t>
        <w:br/>
        <w:t>55. Одно бросил — целую горсть взял.</w:t>
        <w:br/>
        <w:t xml:space="preserve">56. Бьют меня палками, трут меня камнями, </w:t>
        <w:br/>
        <w:t>Жгут меня огнем, режут меня ножом.</w:t>
        <w:br/>
        <w:t>А зато меня так губят, что все меня любят.</w:t>
        <w:br/>
        <w:t>57. Золотые горы растут в летнюю пору.</w:t>
        <w:br/>
        <w:t xml:space="preserve">58. Вырос в поле дом, </w:t>
        <w:br/>
        <w:t xml:space="preserve">Полон дом зерном, </w:t>
        <w:br/>
        <w:t xml:space="preserve">Стены позолочены, </w:t>
        <w:br/>
        <w:t>Ставни заколочены.</w:t>
        <w:br/>
        <w:t xml:space="preserve">Ходит дом ходуном </w:t>
        <w:br/>
        <w:t>На стволе золотом.</w:t>
        <w:br/>
        <w:t>59. Не море, не река, а волнуется.</w:t>
        <w:br/>
        <w:t xml:space="preserve">60. Золотое решето </w:t>
        <w:br/>
        <w:t>Черных домиков полно.</w:t>
        <w:br/>
        <w:t xml:space="preserve">Сколько черненьких домков, </w:t>
        <w:br/>
        <w:t>Столько беленьких жильцов.</w:t>
        <w:br/>
        <w:t>61. На поле родился, На заводе варился, На столе растворился.</w:t>
        <w:br/>
        <w:t xml:space="preserve">62. Шли двое, остановились, один другого спрашивает: </w:t>
        <w:br/>
        <w:t>— Это черная?</w:t>
        <w:br/>
        <w:t>— Нет, это красная.</w:t>
        <w:br/>
        <w:t>— А почему она белая?</w:t>
        <w:br/>
        <w:t>— Потому, что зеленая.</w:t>
        <w:br/>
        <w:t>О чем они вели разговор?</w:t>
        <w:br/>
        <w:t xml:space="preserve">63. Кафтан на мне зеленый, </w:t>
        <w:br/>
        <w:t xml:space="preserve">А сердце как кумач, </w:t>
        <w:br/>
        <w:t xml:space="preserve">На вкус, как сахар, сладок, </w:t>
        <w:br/>
        <w:t>А сам похож на мяч.</w:t>
        <w:br/>
        <w:t>64. Без окон, без дверей, полна горница людей.</w:t>
        <w:br/>
        <w:t xml:space="preserve">65. Кругла, да не луна, </w:t>
        <w:br/>
        <w:t xml:space="preserve">Зелена, да не дубрава, </w:t>
        <w:br/>
        <w:t>С хвостиком, да не мышь</w:t>
        <w:br/>
        <w:t>66. Синий мундир, желтая подкладка, а в середине сладко.</w:t>
        <w:br/>
        <w:t xml:space="preserve">67. Сижу на дереве, </w:t>
        <w:br/>
        <w:t xml:space="preserve">Кругла, как шар, </w:t>
        <w:br/>
        <w:t xml:space="preserve">Вкусна, как мед, </w:t>
        <w:br/>
        <w:t>Красна, как кровь.</w:t>
        <w:br/>
        <w:t xml:space="preserve">68. Стоит дуб, полон круп, </w:t>
        <w:br/>
        <w:t>Пятачком покрыт.</w:t>
        <w:br/>
        <w:t>69. Стоит старик над водой — трясет бородой.</w:t>
        <w:br/>
        <w:t xml:space="preserve">70. Шапка набекрень, </w:t>
        <w:br/>
        <w:t>Спрятался за пень.</w:t>
        <w:br/>
        <w:t xml:space="preserve">Кто проходит близко, </w:t>
        <w:br/>
        <w:t>Кланяется низко.</w:t>
        <w:br/>
        <w:br/>
      </w:r>
      <w:r>
        <w:rPr>
          <w:i/>
          <w:iCs/>
          <w:sz w:val="28"/>
          <w:szCs w:val="28"/>
        </w:rPr>
        <w:t>Ответы.</w:t>
      </w:r>
      <w:r>
        <w:rPr>
          <w:sz w:val="28"/>
          <w:szCs w:val="28"/>
        </w:rPr>
        <w:br/>
        <w:br/>
        <w:t>55 Зерно. 56 Хлеб. 57 Копны. 58 Колос. 59. Колосья. 60. Подсолнух. 61. Сахар. 62. Красная смородина. 63. Арбуз. 64. Огурец. 65. Репа. 66 Слива. 67. Вишня. 68. Мак. 69. Тростник. 70. Гриб.</w:t>
      </w:r>
    </w:p>
    <w:p>
      <w:pPr>
        <w:pStyle w:val="Normal"/>
        <w:rPr>
          <w:sz w:val="28"/>
          <w:szCs w:val="28"/>
        </w:rPr>
      </w:pPr>
      <w:r>
        <w:rPr>
          <w:b/>
          <w:bCs/>
          <w:sz w:val="28"/>
          <w:szCs w:val="28"/>
        </w:rPr>
        <w:t>ЧЕЛОВЕК</w:t>
      </w:r>
      <w:r>
        <w:rPr>
          <w:sz w:val="28"/>
          <w:szCs w:val="28"/>
        </w:rPr>
        <w:br/>
        <w:br/>
        <w:t>71. Двое ходят, двое смотрят, двое помогают, один водит и приказывает.</w:t>
        <w:br/>
        <w:t>72. Кто ходит утром на четырех ногах, днем на двух, а вечером на трех?</w:t>
        <w:br/>
        <w:t>73 Живет мой братец за горой, не может встретиться со мной.</w:t>
        <w:br/>
        <w:t>74. Живут два друга, глядят в два круга.</w:t>
        <w:br/>
        <w:t>75 Если б не было его, не сказал бы ничего.</w:t>
        <w:br/>
        <w:t>76 Всегда во рту, а не проглотишь.</w:t>
        <w:br/>
        <w:t>77. Один говорит, двое глядят да двое слушают.</w:t>
        <w:br/>
        <w:t>78. Деревяшка везет, костяшка сечет, мокрый Мартын заворачивает.</w:t>
        <w:br/>
        <w:t>79. Всю жизнь ходят в обгонку, а обогнать друг друга не могут.</w:t>
        <w:br/>
        <w:t>80 Ношу их много лет, а счету им не знаю.</w:t>
        <w:br/>
        <w:t>81 Носить легко, а считать трудно.</w:t>
        <w:br/>
        <w:br/>
      </w:r>
      <w:r>
        <w:rPr>
          <w:i/>
          <w:iCs/>
          <w:sz w:val="28"/>
          <w:szCs w:val="28"/>
        </w:rPr>
        <w:t>Отгадки</w:t>
      </w:r>
      <w:r>
        <w:rPr>
          <w:sz w:val="28"/>
          <w:szCs w:val="28"/>
        </w:rPr>
        <w:br/>
        <w:br/>
        <w:t>71 Человек. 72 Человек. 73 Глаза. 74. Глаза и очки. 75 Язык. 76 Язык. 77 Язык, глаза и уши. 78 Ложка, зубы, язык. 79 Ноги. 80 Волосы. 81 Волосы.</w:t>
        <w:br/>
        <w:br/>
      </w:r>
      <w:r>
        <w:rPr>
          <w:b/>
          <w:bCs/>
          <w:sz w:val="28"/>
          <w:szCs w:val="28"/>
        </w:rPr>
        <w:t xml:space="preserve">ВЕЩИ </w:t>
      </w:r>
      <w:r>
        <w:rPr>
          <w:sz w:val="28"/>
          <w:szCs w:val="28"/>
        </w:rPr>
        <w:br/>
        <w:br/>
        <w:t>82. Всегда видятся, а вместе не сходятся</w:t>
        <w:br/>
        <w:t>83. Ходит, ходит, а в избу не входит.</w:t>
        <w:br/>
        <w:t>84. Стоит поперек входа, одна рука в избе, другая на улице.</w:t>
        <w:br/>
        <w:t xml:space="preserve">85. Высокая и строгая, </w:t>
        <w:br/>
        <w:t xml:space="preserve">Ходит, пол не трогая, </w:t>
        <w:br/>
        <w:t xml:space="preserve">Кто ни выйдет, ни зайдет, </w:t>
        <w:br/>
        <w:t>Ручку ей всегда пожмет.</w:t>
        <w:br/>
        <w:t>86. Хвост во дворе, нос в конуре.</w:t>
        <w:br/>
        <w:t>Кто хвост повернет, тот и в дом войдет</w:t>
        <w:br/>
        <w:t>87. Собака не лает, а в дом не пускает.</w:t>
        <w:br/>
        <w:t>88. Крутая гора, что ни шаг, то нора.</w:t>
        <w:br/>
        <w:t>89 Что зимой дома мерзнет, а на улице нет?</w:t>
        <w:br/>
        <w:t>90. Под одной крышей четыре братца живут</w:t>
        <w:br/>
        <w:t>91. С ногами, а без рук, с боками, а без ребер, со спиной, а без головы.</w:t>
        <w:br/>
        <w:t>92. Два брюшка, четыре ушка. Что это такое?</w:t>
        <w:br/>
        <w:t xml:space="preserve">93. Что за шустрый старичок, </w:t>
        <w:br/>
        <w:t xml:space="preserve">Восемьдесят восемь ног, </w:t>
        <w:br/>
        <w:t xml:space="preserve">Все по полю шаркают </w:t>
        <w:br/>
        <w:t>За работой жаркою.</w:t>
        <w:br/>
        <w:t>94. Хвостик из кости, а на спинке щетинки.</w:t>
        <w:br/>
        <w:t xml:space="preserve">95. Сижу верхом, не знаю на ком, </w:t>
        <w:br/>
        <w:t>Знакомца встречу, соскочу — привечу</w:t>
        <w:br/>
        <w:t>96. Пять пальцев, ни костей, ни мяса, ни ногтей.</w:t>
        <w:br/>
        <w:t>97. С виду клин, а развернешь — блин</w:t>
        <w:br/>
        <w:t xml:space="preserve">98. Ветер веет—я не вею, </w:t>
        <w:br/>
        <w:t xml:space="preserve">Он не веет — вею я, </w:t>
        <w:br/>
        <w:t xml:space="preserve">Но лишь только я завею, </w:t>
        <w:br/>
        <w:t>Ветер веет от меня.</w:t>
        <w:br/>
        <w:t xml:space="preserve">99. В воде она родится, но </w:t>
        <w:br/>
        <w:t xml:space="preserve">Странная судьба, воды она боится </w:t>
        <w:br/>
        <w:t>И гибнет в ней всегда.</w:t>
        <w:br/>
        <w:t xml:space="preserve">100. Бел как снег, в чести у всех, </w:t>
        <w:br/>
        <w:t>В рот попал, там пропалbr&gt; 101. Сидит на ложке, свесив ножки.</w:t>
        <w:br/>
        <w:t>102. Без рук, без ног, а в гору лезет.</w:t>
        <w:br/>
        <w:br/>
      </w:r>
      <w:r>
        <w:rPr>
          <w:i/>
          <w:iCs/>
          <w:sz w:val="28"/>
          <w:szCs w:val="28"/>
        </w:rPr>
        <w:t>Отгадки</w:t>
      </w:r>
      <w:r>
        <w:rPr>
          <w:sz w:val="28"/>
          <w:szCs w:val="28"/>
        </w:rPr>
        <w:br/>
        <w:t>82 Пол и потолок. 83 Дверь. 84 Дверь. 85 Дверь. 86, Ключ в замке. 87 Замок. 88 Лестница. 89 Оконное стекло. 90 Стол. 91 Кресло. 92 Подушка. 93 Веник. 94 Зубная щетка. 95 Шапка. 96 Перчатки. 97 Зонтик. 98 Веер. 99 Соль. 100 Сахар. 101 Лапша. 102 Тесто.</w:t>
        <w:br/>
        <w:br/>
      </w:r>
      <w:r>
        <w:rPr>
          <w:b/>
          <w:bCs/>
          <w:sz w:val="28"/>
          <w:szCs w:val="28"/>
        </w:rPr>
        <w:t>УЧИСЬ И ОТДЫХАЙ</w:t>
      </w:r>
      <w:r>
        <w:rPr>
          <w:sz w:val="28"/>
          <w:szCs w:val="28"/>
        </w:rPr>
        <w:br/>
        <w:br/>
        <w:t>103. Хорошо видит, а слепой.</w:t>
        <w:br/>
        <w:t xml:space="preserve">104. Кулик— невелик, </w:t>
        <w:br/>
        <w:t xml:space="preserve">Целой сотне велит: </w:t>
        <w:br/>
        <w:t xml:space="preserve">То сядь да учись, </w:t>
        <w:br/>
        <w:t>То встань, разойдись.</w:t>
        <w:br/>
        <w:t xml:space="preserve">105. Лето, зиму — все на лыжах; </w:t>
        <w:br/>
        <w:t>Братец — стол, сестра — скамья.</w:t>
        <w:br/>
        <w:t xml:space="preserve">Это самые на свете </w:t>
        <w:br/>
        <w:t>Неразлучные друзья.</w:t>
        <w:br/>
        <w:t xml:space="preserve">106. Что за чиж на черном поле, </w:t>
        <w:br/>
        <w:t>Чертит клювом белый след?</w:t>
        <w:br/>
        <w:t xml:space="preserve">У чижа ни ног, ни крыльев, </w:t>
        <w:br/>
        <w:t>Ни пера, ни пуха нет.</w:t>
        <w:br/>
        <w:t>107. Черный Ивашка, деревянная рубашка:</w:t>
        <w:br/>
        <w:t>Где пройдет, там след остается.</w:t>
        <w:br/>
        <w:t>108. Черные, кривые, от рождения все немые.</w:t>
        <w:br/>
        <w:t>Станут в ряд — сейчас заговорят.</w:t>
        <w:br/>
        <w:t xml:space="preserve">109. Белое поле, черное семя, </w:t>
        <w:br/>
        <w:t>Кто его сеет, тот разумеет.</w:t>
        <w:br/>
        <w:t xml:space="preserve">110. Хоть не шляпа, а с полями, </w:t>
        <w:br/>
        <w:t xml:space="preserve">Не цветок, а с корешком, </w:t>
        <w:br/>
        <w:t xml:space="preserve">Разговаривает с нами </w:t>
        <w:br/>
        <w:t>Терпеливым языком.</w:t>
        <w:br/>
        <w:t xml:space="preserve">111. Говорит она беззвучно, </w:t>
        <w:br/>
        <w:t>А понятно и не скучно.</w:t>
        <w:br/>
        <w:t xml:space="preserve">Ты беседуй чаще с ней — </w:t>
        <w:br/>
        <w:t>Станешь вчетверо умней.</w:t>
        <w:br/>
        <w:t xml:space="preserve">112. Дорога есть — ехать нельзя, </w:t>
        <w:br/>
        <w:t xml:space="preserve">Земля есть — пахать нельзя, </w:t>
        <w:br/>
        <w:t xml:space="preserve">Луга есть — косить нельзя, </w:t>
        <w:br/>
        <w:t>В реках, морях — воды нет.</w:t>
        <w:br/>
        <w:t>113. Иду по грядкам, рву без счета, на грядках не убывает, а в голове прибывает.</w:t>
        <w:br/>
        <w:t xml:space="preserve">114. Языка не имеет, </w:t>
        <w:br/>
        <w:t xml:space="preserve">А у кого побывает, </w:t>
        <w:br/>
        <w:t>Тот много знает.</w:t>
        <w:br/>
        <w:t xml:space="preserve">115. С подругами и сестрами </w:t>
        <w:br/>
        <w:t xml:space="preserve">Она приходит к нам, </w:t>
        <w:br/>
        <w:t xml:space="preserve">Рассказы, вести новые </w:t>
        <w:br/>
        <w:t>Приносит по утрам.</w:t>
        <w:br/>
        <w:t>116. Хоть и немая—назовет лентяя.</w:t>
        <w:br/>
        <w:t>117. В школьной сумке я лежу, Как ты учишься, скажу.</w:t>
        <w:br/>
        <w:t>118. Под гору — коняшка, а в гору—деревяшка.</w:t>
        <w:br/>
        <w:t xml:space="preserve">119. Мы — проворные сестрицы — </w:t>
        <w:br/>
        <w:t>Быстро бегать мастерицы.</w:t>
        <w:br/>
        <w:t xml:space="preserve">В дождь — лежим, </w:t>
        <w:br/>
        <w:t xml:space="preserve">В снег—бежим: </w:t>
        <w:br/>
        <w:t>Уж такой у нас режим.</w:t>
        <w:br/>
        <w:t xml:space="preserve">120. Мой рогатый конь трехногий, </w:t>
        <w:br/>
        <w:t xml:space="preserve">Быстро мчится по дороге, </w:t>
        <w:br/>
        <w:t xml:space="preserve">Захочу — он постоит </w:t>
        <w:br/>
        <w:t>Захочу — вперед бежит.</w:t>
        <w:br/>
        <w:t xml:space="preserve">121. Ростом мал и пузат, </w:t>
        <w:br/>
        <w:t xml:space="preserve">А заговорит — </w:t>
        <w:br/>
        <w:t xml:space="preserve">Сто крикливых ребят </w:t>
        <w:br/>
        <w:t>Сразу заглушит</w:t>
        <w:br/>
        <w:t xml:space="preserve">122. То толстеет, то худеет, </w:t>
        <w:br/>
        <w:t>На весь дом голосит.</w:t>
        <w:br/>
        <w:t xml:space="preserve">123. Музыкант, певец, рассказчик, </w:t>
        <w:br/>
        <w:t>А всего кружок да ящик.</w:t>
        <w:br/>
        <w:t xml:space="preserve">124. На квадратиках доски </w:t>
        <w:br/>
        <w:t>Короли свели полки</w:t>
        <w:br/>
        <w:t xml:space="preserve">Нет для боя у полков </w:t>
        <w:br/>
        <w:t>Ни патронов, ни штыков.</w:t>
        <w:br/>
        <w:br/>
      </w:r>
      <w:r>
        <w:rPr>
          <w:i/>
          <w:iCs/>
          <w:sz w:val="28"/>
          <w:szCs w:val="28"/>
        </w:rPr>
        <w:t>Отгадки</w:t>
      </w:r>
      <w:r>
        <w:rPr>
          <w:sz w:val="28"/>
          <w:szCs w:val="28"/>
        </w:rPr>
        <w:br/>
        <w:t>103 Неграмотный. 104 Школьный звонок. 105 Парта. 106 Школьный мел. 107 Карандаш. 108 Буквы. 109 Письмо. 110 Книга. 111. Книга. 112. Географическая карта. 113. Чтение книга. 114. Газета. 115 Газета. 116. Стенгазета. 117. Табель. 118 Санки. 119 Лыжи. 120 Трехколесный велосипед. 121. Барабан. 122. Баян. 123 Патефон. 124 Шахматы.</w:t>
        <w:br/>
        <w:br/>
      </w:r>
      <w:r>
        <w:rPr>
          <w:b/>
          <w:bCs/>
          <w:sz w:val="28"/>
          <w:szCs w:val="28"/>
        </w:rPr>
        <w:t>ТРУД И ТЕХНИКА</w:t>
      </w:r>
      <w:r>
        <w:rPr>
          <w:sz w:val="28"/>
          <w:szCs w:val="28"/>
        </w:rPr>
        <w:br/>
        <w:br/>
        <w:t xml:space="preserve">125. Над поселком слышен бас, </w:t>
        <w:br/>
        <w:t>Он утрами будит нас.</w:t>
        <w:br/>
        <w:t xml:space="preserve">Мы привыкли по нему </w:t>
        <w:br/>
        <w:t>К распорядку своему.</w:t>
        <w:br/>
        <w:t>126 Сам худ, а голова с пуд.</w:t>
        <w:br/>
        <w:t xml:space="preserve">127. Захочу, так поклонюсь, </w:t>
        <w:br/>
        <w:t>А поленюсь, так повалюсь.</w:t>
        <w:br/>
        <w:t xml:space="preserve">128. Мой товарищ по походу </w:t>
        <w:br/>
        <w:t xml:space="preserve">К твердым правилам привык: </w:t>
        <w:br/>
        <w:t xml:space="preserve">Кончил дело и за щеки </w:t>
        <w:br/>
        <w:t>Уберет стальной язык.</w:t>
        <w:br/>
        <w:t xml:space="preserve">129. Возле уха завитуха, </w:t>
        <w:br/>
        <w:t>А в середке разговор.</w:t>
        <w:br/>
        <w:t>130. Сидит на крыше всех выше</w:t>
        <w:br/>
        <w:t xml:space="preserve">131. С края на край </w:t>
        <w:br/>
        <w:t xml:space="preserve">Режет черный каравай, </w:t>
        <w:br/>
        <w:t xml:space="preserve">Кончит, повернется, </w:t>
        <w:br/>
        <w:t>За то же возьмется</w:t>
        <w:br/>
        <w:t xml:space="preserve">132 Овсом не кормят, </w:t>
        <w:br/>
        <w:t xml:space="preserve">Кнутом не гонят, </w:t>
        <w:br/>
        <w:t xml:space="preserve">А как пашет, </w:t>
        <w:br/>
        <w:t>Семь плугов тащит.</w:t>
        <w:br/>
        <w:t xml:space="preserve">133 Ходит полюшком коровушка — </w:t>
        <w:br/>
        <w:t xml:space="preserve">Саженный язычок, </w:t>
        <w:br/>
        <w:t xml:space="preserve">Режет травушку коровушка </w:t>
        <w:br/>
        <w:t>Под самый корешок.</w:t>
        <w:br/>
        <w:t xml:space="preserve">134. Загудел глазастый жук, </w:t>
        <w:br/>
        <w:t xml:space="preserve">Обогнул зеленый луг, </w:t>
        <w:br/>
        <w:t xml:space="preserve">У дороги смял ковыль </w:t>
        <w:br/>
        <w:t>И ушел, вздымая пыль</w:t>
        <w:br/>
        <w:t xml:space="preserve">135. Не живой я, но шагаю, </w:t>
        <w:br/>
        <w:t xml:space="preserve">Землю рыть я помогаю, </w:t>
        <w:br/>
        <w:t xml:space="preserve">Вместо тысячи лопат </w:t>
        <w:br/>
        <w:t>Я один работать рад</w:t>
        <w:br/>
        <w:t xml:space="preserve">136. Ходит он и землю ест — </w:t>
        <w:br/>
        <w:t xml:space="preserve">Сотню тонн в один присест, </w:t>
        <w:br/>
        <w:t xml:space="preserve">Степь на части он сечет, </w:t>
        <w:br/>
        <w:t>А за ним река течет.</w:t>
        <w:br/>
        <w:t xml:space="preserve">137. Ходит скалка по дороге, </w:t>
        <w:br/>
        <w:t xml:space="preserve">Грузная, огромная, </w:t>
        <w:br/>
        <w:t xml:space="preserve">И теперь у нас дорога </w:t>
        <w:br/>
        <w:t>Как линейка ровная</w:t>
        <w:br/>
        <w:t xml:space="preserve">138.Я реке и друг и брат, </w:t>
        <w:br/>
        <w:t>Для людей трудиться рад.</w:t>
        <w:br/>
        <w:t xml:space="preserve">Я машинами построен, </w:t>
        <w:br/>
        <w:t xml:space="preserve">Сократить пути могу </w:t>
        <w:br/>
        <w:t xml:space="preserve">И от засухи, как воин, </w:t>
        <w:br/>
        <w:t>Лес и поле берегу!</w:t>
        <w:br/>
        <w:t xml:space="preserve">139. Не машет крылом, а летает, </w:t>
        <w:br/>
        <w:t>Не птица, а птиц обгоняет</w:t>
        <w:br/>
        <w:t xml:space="preserve">140. Спрыгнуть с него на ходу можно, </w:t>
        <w:br/>
        <w:t>А вскочить на него нельзя</w:t>
        <w:br/>
        <w:br/>
      </w:r>
      <w:r>
        <w:rPr>
          <w:i/>
          <w:iCs/>
          <w:sz w:val="28"/>
          <w:szCs w:val="28"/>
        </w:rPr>
        <w:t>Отгадки</w:t>
      </w:r>
      <w:r>
        <w:rPr>
          <w:sz w:val="28"/>
          <w:szCs w:val="28"/>
        </w:rPr>
        <w:br/>
        <w:br/>
        <w:t>125 Заводской гудок. 126 Молоток. 127 Топор. 128 Перочинный нож. 129 Радионаушники. 130 Антенна. 131 Плуг. 132 Трактор. 133 Самоходная сенокосилка. 134 Автомобиль. 135 Шагающий экскаватор. 136 Землеройный снаряд. 137. Дорожный каток. 138 Канал. 139 Самолет. 140 Самолет.</w:t>
      </w:r>
    </w:p>
    <w:p>
      <w:pPr>
        <w:pStyle w:val="Normal"/>
        <w:rPr>
          <w:b/>
          <w:b/>
          <w:bCs/>
          <w:sz w:val="28"/>
          <w:szCs w:val="28"/>
        </w:rPr>
      </w:pPr>
      <w:r>
        <w:rPr>
          <w:b/>
          <w:bCs/>
          <w:sz w:val="28"/>
          <w:szCs w:val="28"/>
        </w:rPr>
      </w:r>
    </w:p>
    <w:p>
      <w:pPr>
        <w:pStyle w:val="Normal"/>
        <w:rPr/>
      </w:pPr>
      <w:r>
        <w:rPr>
          <w:b/>
          <w:bCs/>
          <w:sz w:val="28"/>
          <w:szCs w:val="28"/>
        </w:rPr>
        <w:t>ЗАГАДКИ И ОТГАДКИ ХОРОМ</w:t>
      </w:r>
      <w:r>
        <w:rPr>
          <w:sz w:val="28"/>
          <w:szCs w:val="28"/>
        </w:rPr>
        <w:br/>
        <w:br/>
        <w:t>Есть загадки, в которых ответ произносится хором, всеми присутствующими Они написаны в стихах, и слово, являющееся ответом на загадку, отнесено на конец последней строчки Его легко отгадать не только по смыслу задачи, но и по рифме.</w:t>
        <w:br/>
        <w:br/>
        <w:t>Загадки с коллективным ответом особенно любят малыши. Им доставляет большое удовольствие сообща отгадывать и дружно, хором выкрикивать ответ.</w:t>
        <w:br/>
        <w:br/>
        <w:t>Ем я уголь, пью я воду.</w:t>
        <w:br/>
        <w:t>Как напьюсь — прибавлю ходу.</w:t>
        <w:br/>
        <w:t xml:space="preserve">Везу обоз на сто колес </w:t>
        <w:br/>
        <w:t>И называюсь.. (паровоз)</w:t>
        <w:br/>
        <w:br/>
        <w:t xml:space="preserve">Смело в небе проплывает, </w:t>
        <w:br/>
        <w:t>Обгоняя птиц полет.</w:t>
        <w:br/>
        <w:t>Человек им управляет.</w:t>
        <w:br/>
        <w:t>Что такое?. (самолет)</w:t>
        <w:br/>
        <w:br/>
        <w:t xml:space="preserve">По волнам плывет отважно, </w:t>
        <w:br/>
        <w:t xml:space="preserve">Не сбавляя быстрый ход, </w:t>
        <w:br/>
        <w:t>Лишь гудит машина важно.</w:t>
        <w:br/>
        <w:t>Что такое? (пароход)</w:t>
        <w:br/>
        <w:br/>
        <w:t xml:space="preserve">Чтоб тебя я повез, </w:t>
        <w:br/>
        <w:t>Мне не нужен овес.</w:t>
        <w:br/>
        <w:t xml:space="preserve">Накорми меня бензином, </w:t>
        <w:br/>
        <w:t xml:space="preserve">На копытца дай резину </w:t>
        <w:br/>
        <w:t xml:space="preserve">И тогда, поднявши пыль, </w:t>
        <w:br/>
        <w:t>Побежит (автомобиль)</w:t>
        <w:br/>
        <w:br/>
        <w:t xml:space="preserve">На рояль я не похожий, </w:t>
        <w:br/>
        <w:t xml:space="preserve">Но педаль имею тоже </w:t>
        <w:br/>
        <w:t xml:space="preserve">Кто не трус и не трусиха </w:t>
        <w:br/>
        <w:t xml:space="preserve">Прокачу того я лихо </w:t>
        <w:br/>
        <w:t xml:space="preserve">У меня мотора нет </w:t>
        <w:br/>
        <w:t>Я зовусь (велосипед)</w:t>
        <w:br/>
        <w:br/>
        <w:t xml:space="preserve">Кто далеко живет, </w:t>
        <w:br/>
        <w:t>Тот пешком не пойдет.</w:t>
        <w:br/>
        <w:t>Наш приятель тут как тут.</w:t>
        <w:br/>
        <w:t>Всех домчит он в пять минут.</w:t>
        <w:br/>
        <w:t xml:space="preserve">Эй, садись, не зевай, </w:t>
        <w:br/>
        <w:t>Отправляется (трамвай)</w:t>
        <w:br/>
        <w:br/>
        <w:t xml:space="preserve">Два березовых коня </w:t>
        <w:br/>
        <w:t xml:space="preserve">По снегам несут меня </w:t>
        <w:br/>
        <w:t xml:space="preserve">Кони эти рыжи, </w:t>
        <w:br/>
        <w:t>И зовут их... (лыжи)</w:t>
        <w:br/>
        <w:br/>
        <w:t xml:space="preserve">И в лесу мы и в болоте, </w:t>
        <w:br/>
        <w:t xml:space="preserve">Нас везде всегда найдете </w:t>
        <w:br/>
        <w:t xml:space="preserve">На поляне, на опушке </w:t>
        <w:br/>
        <w:t>Мы зеленые ... (лягушки)</w:t>
        <w:br/>
        <w:br/>
        <w:t>Я в любую непогоду</w:t>
        <w:br/>
        <w:t xml:space="preserve">Уважаю очень воду </w:t>
        <w:br/>
        <w:t xml:space="preserve">Я от грязи берегусь, </w:t>
        <w:br/>
        <w:t xml:space="preserve">Чистоплотный, серый ... (гусь) , </w:t>
        <w:br/>
        <w:t xml:space="preserve">Вместо носа — пятачок, </w:t>
        <w:br/>
        <w:t xml:space="preserve">Вместо хвостика — крючок </w:t>
        <w:br/>
        <w:t xml:space="preserve">Голос мой визглив и звонок </w:t>
        <w:br/>
        <w:t>Я веселый... (поросенок)</w:t>
        <w:br/>
        <w:br/>
        <w:t xml:space="preserve">Нору день и ночь копаю, </w:t>
        <w:br/>
        <w:t xml:space="preserve">Вовсе солнышка не знаю, </w:t>
        <w:br/>
        <w:t xml:space="preserve">Кто найдет мой длинный ход </w:t>
        <w:br/>
        <w:t>Сразу скажет — это... (крот)</w:t>
        <w:br/>
        <w:br/>
        <w:t xml:space="preserve">Кто на свете ходит </w:t>
        <w:br/>
        <w:t>В каменной рубахе?</w:t>
        <w:br/>
        <w:t xml:space="preserve">В каменной рубахе </w:t>
        <w:br/>
        <w:t>Ходят... (черепахи)</w:t>
        <w:br/>
        <w:br/>
        <w:t xml:space="preserve">Огромная кошка мелькнет за стволами, </w:t>
        <w:br/>
        <w:t>Глаза золотые и уши с кистями.</w:t>
        <w:br/>
        <w:t xml:space="preserve">Но это не кошка, смотри, берегись, </w:t>
        <w:br/>
        <w:t>Идет на охоту коварная... (рысь)</w:t>
        <w:br/>
        <w:br/>
        <w:t xml:space="preserve">Под корой сосны и ели </w:t>
        <w:br/>
        <w:t xml:space="preserve">Точит сложные тоннели, </w:t>
        <w:br/>
        <w:t xml:space="preserve">Только к дятлу на обед </w:t>
        <w:br/>
        <w:t>Попадает... (короед)</w:t>
        <w:br/>
        <w:br/>
        <w:t xml:space="preserve">Летом много их бывает, </w:t>
        <w:br/>
        <w:t>А зимой все вымирают.</w:t>
        <w:br/>
        <w:t xml:space="preserve">Прыгают, жужжат над ухом, </w:t>
        <w:br/>
        <w:t>Как они зовутся?.. (мухи)</w:t>
        <w:br/>
        <w:br/>
        <w:t xml:space="preserve">Я весь день ловлю жучков, </w:t>
        <w:br/>
        <w:t>Уплетаю червячков.</w:t>
        <w:br/>
        <w:t xml:space="preserve">В теплый край я не летаю, </w:t>
        <w:br/>
        <w:t>Здесь, под крышей обитаю.</w:t>
        <w:br/>
        <w:t xml:space="preserve">Чик-чирик! Не робей! </w:t>
        <w:br/>
        <w:t>Я бывалый... (воробей)</w:t>
        <w:br/>
        <w:br/>
        <w:t xml:space="preserve">Всех перелетных птиц черней, </w:t>
        <w:br/>
        <w:t xml:space="preserve">Чистит пашню от червей, </w:t>
        <w:br/>
        <w:t xml:space="preserve">Взад-вперед по пашне вскачь, </w:t>
        <w:br/>
        <w:t>А зовется птица... (грач)</w:t>
        <w:br/>
        <w:br/>
        <w:t xml:space="preserve">Нам в хозяйстве помогает </w:t>
        <w:br/>
        <w:t xml:space="preserve">И охотно заселяет </w:t>
        <w:br/>
        <w:t xml:space="preserve">Деревянный свой дворец </w:t>
        <w:br/>
        <w:t>Темно-бронзовый... (скворец)</w:t>
        <w:br/>
        <w:br/>
        <w:t xml:space="preserve">Схватил за щеки, кончик носа, </w:t>
        <w:br/>
        <w:t xml:space="preserve">Разрисовал окно без спросу: </w:t>
        <w:br/>
        <w:t>Не кто же это?</w:t>
        <w:br/>
        <w:t xml:space="preserve">Вот вопрос! </w:t>
        <w:br/>
        <w:t>Все это делает... (мороз)</w:t>
        <w:br/>
        <w:br/>
        <w:t xml:space="preserve">Едва повеяло зимой, </w:t>
        <w:br/>
        <w:t>Они всегда с тобой.</w:t>
        <w:br/>
        <w:t xml:space="preserve">Согреют две сестрички, </w:t>
        <w:br/>
        <w:t>Зовут их... (рукавички)</w:t>
        <w:br/>
        <w:br/>
        <w:t>Обогнать друг друга рады.</w:t>
        <w:br/>
        <w:t xml:space="preserve">Ты смотри, дружок, не падай! </w:t>
        <w:br/>
        <w:t xml:space="preserve">Хороши тогда, легки </w:t>
        <w:br/>
        <w:t>Быстроходные... (коньки)</w:t>
        <w:br/>
        <w:br/>
        <w:t xml:space="preserve">Красный кот </w:t>
        <w:br/>
        <w:t xml:space="preserve">Дерево грызет, </w:t>
        <w:br/>
        <w:t xml:space="preserve">Дерево грызет, </w:t>
        <w:br/>
        <w:t>Весело живет.</w:t>
        <w:br/>
        <w:t xml:space="preserve">А воды попьет, </w:t>
        <w:br/>
        <w:t>Зашипит, умрет.</w:t>
        <w:br/>
        <w:t xml:space="preserve">Ты его рукой не тронь — </w:t>
        <w:br/>
        <w:t>Этот красный кот... (огонь)</w:t>
        <w:br/>
        <w:br/>
      </w:r>
      <w:r>
        <w:rPr>
          <w:b/>
          <w:bCs/>
          <w:sz w:val="28"/>
          <w:szCs w:val="28"/>
        </w:rPr>
        <w:t>ЗАГАДКИ-ШУТКИ</w:t>
      </w:r>
      <w:r>
        <w:rPr>
          <w:sz w:val="28"/>
          <w:szCs w:val="28"/>
        </w:rPr>
        <w:br/>
        <w:br/>
        <w:t>Загадки-шутки — особая разновидность загадок. Они основаны обычно на том, что внимание отгадывающего намеренно отвлекается от существа вопроса построением, формулировкой загадки, заставляют мысль работать в ином, неверном направлении.</w:t>
        <w:br/>
        <w:br/>
        <w:t>Если в обычных загадках раскрываются признаки предметов или явлений, сходство их с другими, то в загадках-шутках вся суть в "ловушке" или в игре слов, слитном их произношении, перемещении логического ударения и т. п.</w:t>
        <w:br/>
        <w:br/>
        <w:t>1. Сын моего отца, а мне не брат. Кто это?</w:t>
        <w:br/>
        <w:t>2. Какой болезнью никто никогда на земле не болел?</w:t>
        <w:br/>
        <w:t>3. Сколько яиц можно съесть натощак?</w:t>
        <w:br/>
        <w:t>4. Когда руки бывают местоимениями?</w:t>
        <w:br/>
        <w:t>5. Какими нотами можно измерить пространство?</w:t>
        <w:br/>
        <w:t>6. На какой вопрос никто никогда не ответит "да"?</w:t>
        <w:br/>
        <w:t>7. Из какой посуды нельзя ничего поесть?</w:t>
        <w:br/>
        <w:t>8. Что нужно сделать, чтобы отпилить ветку, на которой сидит ворона, не потревожив ее?</w:t>
        <w:br/>
        <w:t>9. Сколько горошин может войти в обыкновенный стакан?</w:t>
        <w:br/>
        <w:t>10. Что у человека под ногами, когда он идет по мосту?</w:t>
        <w:br/>
        <w:t>11. На что похожа половина яблока?</w:t>
        <w:br/>
        <w:t>12. Из какого полотна нельзя сшить рубашки?</w:t>
        <w:br/>
        <w:t>13. Какой месяц короче всех?</w:t>
        <w:br/>
        <w:t>14. Что можно видеть закрытыми глазами?</w:t>
        <w:br/>
        <w:t>15. Чем оканчиваются как день, так и ночь?</w:t>
        <w:br/>
        <w:t>16. Что в человеке есть одно, а у вороны вдвое, в лисе не встретится оно, но в огороде втрое?</w:t>
        <w:br/>
        <w:t>17. На какое дерево садится ворона во время проливного дождя?</w:t>
        <w:br/>
        <w:t>18. На березе сидели две вороны и смотрели в разные стороны: одна на юг, другая на север.</w:t>
        <w:br/>
        <w:t>— У тебя, — говорит первая ворона, — лапки в грязи.</w:t>
        <w:br/>
        <w:t>— А у тебя, — отвечает вторая, — клюв в земле. Как же так? Смотрят в разные стороны, а друг друга видят?</w:t>
        <w:br/>
        <w:t>19. По чему часто ходят, и никогда не ездят?</w:t>
        <w:br/>
        <w:t>20. Как далеко в лес может забежать заяц?</w:t>
        <w:br/>
        <w:t>21. Можно ли в решете воды принести?</w:t>
        <w:br/>
        <w:br/>
      </w:r>
      <w:r>
        <w:rPr>
          <w:i/>
          <w:iCs/>
          <w:sz w:val="28"/>
          <w:szCs w:val="28"/>
        </w:rPr>
        <w:t>Отгадки</w:t>
      </w:r>
      <w:r>
        <w:rPr>
          <w:sz w:val="28"/>
          <w:szCs w:val="28"/>
        </w:rPr>
        <w:br/>
        <w:br/>
        <w:t>1. Я сам. 2. Морской. 3. Одно, второе будет уже не натощак. 4. Когда они вы-мы-ты. 5. Ми-ля-ми. 6 Спящий на вопрос: "Вы спите?" 7. Из пустой. 8. Подождать, пока она улетит. 9. Ни одной — их нужно вложить. 10. Подошва сапог. 11. На вторую половину. 12. Из железнодорожного. 13. Май—всего три буквы. 14. Сон. 15. Мягким знаком, 16. Буква "о". 17. На мокрое. 18. Они смотрят друг на друга. 19. По лестнице. 20. До середины, дальше он уже выбегает из леса. 21. Можно, когда она замерзнет.</w:t>
        <w:br/>
        <w:br/>
        <w:br/>
        <w:t>Источник : "Развивающие игры для детей" (Е. Серб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t>Развитие воображения.</w:t>
      </w:r>
    </w:p>
    <w:p>
      <w:pPr>
        <w:pStyle w:val="Normal"/>
        <w:rPr/>
      </w:pPr>
      <w:r>
        <w:rPr>
          <w:b/>
          <w:bCs/>
          <w:sz w:val="28"/>
          <w:szCs w:val="28"/>
        </w:rPr>
        <w:t>"Говорящие рисунки"</w:t>
      </w:r>
      <w:r>
        <w:rPr>
          <w:sz w:val="28"/>
          <w:szCs w:val="28"/>
        </w:rPr>
        <w:br/>
        <w:br/>
      </w:r>
      <w:r>
        <w:rPr>
          <w:rStyle w:val="Emphasis"/>
          <w:sz w:val="28"/>
          <w:szCs w:val="28"/>
        </w:rPr>
        <w:t>Цель</w:t>
      </w:r>
      <w:r>
        <w:rPr>
          <w:sz w:val="28"/>
          <w:szCs w:val="28"/>
        </w:rPr>
        <w:t xml:space="preserve">: Развитие наблюдательности, коммуникативных склонностей, умения работать с пооперационными картами и составлять их. </w:t>
        <w:br/>
        <w:br/>
      </w:r>
      <w:r>
        <w:rPr>
          <w:rStyle w:val="Emphasis"/>
          <w:sz w:val="28"/>
          <w:szCs w:val="28"/>
        </w:rPr>
        <w:t>Содержание</w:t>
      </w:r>
      <w:r>
        <w:rPr>
          <w:sz w:val="28"/>
          <w:szCs w:val="28"/>
        </w:rPr>
        <w:t>: Ребенок получает пиктограмму и выполняет действия в соответствии с указанием на рисунке. Затем он рассказывает взрослому о том, как он догадался, что нужно сделать именно это. После небольшого диалога ребенок и взрослый могут поменяться ролями. Теперь уже взрослый выполняет изображенное схематично ребенком задание, а затем отвечает на его вопросы.</w:t>
        <w:br/>
        <w:br/>
        <w:br/>
      </w:r>
      <w:r>
        <w:rPr>
          <w:b/>
          <w:bCs/>
          <w:sz w:val="28"/>
          <w:szCs w:val="28"/>
        </w:rPr>
        <w:t>"Симметричные рисунки"</w:t>
      </w:r>
      <w:r>
        <w:rPr>
          <w:sz w:val="28"/>
          <w:szCs w:val="28"/>
        </w:rPr>
        <w:br/>
        <w:br/>
      </w:r>
      <w:r>
        <w:rPr>
          <w:rStyle w:val="Emphasis"/>
          <w:sz w:val="28"/>
          <w:szCs w:val="28"/>
        </w:rPr>
        <w:t>Цель</w:t>
      </w:r>
      <w:r>
        <w:rPr>
          <w:sz w:val="28"/>
          <w:szCs w:val="28"/>
        </w:rPr>
        <w:t xml:space="preserve">: Развитие коммуникативных склонностей, умения работать с партнером. </w:t>
        <w:br/>
        <w:br/>
      </w:r>
      <w:r>
        <w:rPr>
          <w:rStyle w:val="Emphasis"/>
          <w:sz w:val="28"/>
          <w:szCs w:val="28"/>
        </w:rPr>
        <w:t>Содержание</w:t>
      </w:r>
      <w:r>
        <w:rPr>
          <w:sz w:val="28"/>
          <w:szCs w:val="28"/>
        </w:rPr>
        <w:t xml:space="preserve">: Предлагается по образцу нарисовать предмет вместе со взрослым от оси: ребенок рисует справа (слева, если левша), взрослый - слева. </w:t>
        <w:br/>
        <w:br/>
        <w:t>Договариваются, каким карандашом. Взрослый определяет исходные точки. Карандаши ставят одновременно в одну точку и проводят в одном ритме.</w:t>
        <w:br/>
        <w:br/>
        <w:br/>
      </w:r>
      <w:r>
        <w:rPr>
          <w:b/>
          <w:bCs/>
          <w:sz w:val="28"/>
          <w:szCs w:val="28"/>
        </w:rPr>
        <w:t>"Простые рисунки</w:t>
      </w:r>
      <w:r>
        <w:rPr>
          <w:sz w:val="28"/>
          <w:szCs w:val="28"/>
        </w:rPr>
        <w:t>"</w:t>
        <w:br/>
        <w:br/>
        <w:t xml:space="preserve">Такие рисунки состоят из контуров геометрических фигур, дуг и прямых. В них при создании не закладывается никакого определенного значения. Простые рисунки нужно разгадывать, то есть находить в них смыл, отвечать на вопрос "Что это такое?". </w:t>
        <w:br/>
        <w:br/>
        <w:t xml:space="preserve">Правила игры просты: нужно сказать, что за предмет изображен на рисунке. Чем больше решений, тем лучше. Единственное ограничение: не нужно поворачивать рисунки. Занятие очень увлекательное! Представьте, вам кажется, что перечислены уже все варианты, как вдруг обнаруживается еще один! Такие моменты доставляют особенно большое удовольствие. </w:t>
        <w:br/>
        <w:br/>
        <w:t xml:space="preserve">Мы предлагаем вам для игры 40 простых рисунков. Вот они. </w:t>
      </w:r>
    </w:p>
    <w:p>
      <w:pPr>
        <w:pStyle w:val="Normal"/>
        <w:rPr/>
      </w:pPr>
      <w:r>
        <w:rPr>
          <w:sz w:val="28"/>
          <w:szCs w:val="28"/>
        </w:rPr>
        <w:t xml:space="preserve">Мы предлагаем вам для игры 40 простых рисунков. Вот они. </w:t>
        <w:br/>
        <w:br/>
        <w:t> </w:t>
      </w:r>
      <w:r>
        <w:rPr>
          <w:sz w:val="28"/>
          <w:szCs w:val="28"/>
        </w:rPr>
        <w:drawing>
          <wp:inline distT="0" distB="0" distL="0" distR="0">
            <wp:extent cx="3390265" cy="542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7" r="-11" b="-7"/>
                    <a:stretch>
                      <a:fillRect/>
                    </a:stretch>
                  </pic:blipFill>
                  <pic:spPr bwMode="auto">
                    <a:xfrm>
                      <a:off x="0" y="0"/>
                      <a:ext cx="3390265" cy="5428615"/>
                    </a:xfrm>
                    <a:prstGeom prst="rect">
                      <a:avLst/>
                    </a:prstGeom>
                  </pic:spPr>
                </pic:pic>
              </a:graphicData>
            </a:graphic>
          </wp:inline>
        </w:drawing>
      </w:r>
      <w:r>
        <w:rPr>
          <w:sz w:val="28"/>
          <w:szCs w:val="28"/>
        </w:rPr>
        <w:br/>
        <w:br/>
        <w:t xml:space="preserve">Приводите столько вариантов решений, сколько сможете. Если кончились мысли по поводу одного рисунка, перейдите ко второму, а через некоторое время вернитесь к первому рисунку. </w:t>
        <w:br/>
        <w:br/>
        <w:t xml:space="preserve">Рекомендуем также сделать вот что: придумайте как можно больше ответов к одному рисунку и запишите их. Затем предложите своим родителям, друзьям, родственникам, знакомым решить тот же самый рисунок. После этого сравните ответы. Они совпали? Нет?! Прекрасно – есть возможность сравнить их качество и оригинальность. Помните, что оригинальность решения наиболее важна в этой игре. </w:t>
        <w:br/>
        <w:br/>
        <w:t xml:space="preserve">А у кого оказалось больше решений? Не у вас? Не расстраивайтесь: небольшая тренировка – и вы обгоните всех. Для этого, прежде чем начнете записывать решения, внимательно изучите вид, размеры, расположение фигур. Это поможет избежать неопределенности при поиске ответа, а значит, сэкономит время. Проверьте! Более того, это увеличит количество и качество решений. </w:t>
        <w:br/>
        <w:br/>
        <w:t>Вы можете сами придумать сколько угодно простых рисунков и разгадывать их. Однако хотим предостеречь от одной распространенной ошибки: создавая новый рисунок, не закладывайте в него заранее никакого смысла. Это может сильно помешать в дальнейшем при разгадывании. Никаких других огр</w:t>
      </w:r>
      <w:r>
        <w:rPr/>
        <w:t>аничений 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i-psychologia.com/product_info.php?products_id=1903" TargetMode="External"/><Relationship Id="rId3" Type="http://schemas.openxmlformats.org/officeDocument/2006/relationships/hyperlink" Target="http://www.knigi-psychologia.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2:44:00Z</dcterms:created>
  <dc:creator>user</dc:creator>
  <dc:description/>
  <cp:keywords/>
  <dc:language>en-US</dc:language>
  <cp:lastModifiedBy>Пользователь Windows</cp:lastModifiedBy>
  <dcterms:modified xsi:type="dcterms:W3CDTF">2017-10-16T11:16:00Z</dcterms:modified>
  <cp:revision>6</cp:revision>
  <dc:subject/>
  <dc:title/>
</cp:coreProperties>
</file>